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у</w:t>
      </w:r>
    </w:p>
    <w:p>
      <w:pPr>
        <w:pStyle w:val="Heading3"/>
        <w:spacing w:before="0" w:after="0"/>
        <w:jc w:val="right"/>
        <w:rPr/>
      </w:pPr>
      <w:r>
        <w:rPr>
          <w:b w:val="false"/>
          <w:sz w:val="24"/>
          <w:szCs w:val="24"/>
        </w:rPr>
        <w:t>АО «Витимэнергосбыт»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В. Гришаку</w:t>
      </w:r>
    </w:p>
    <w:p>
      <w:pPr>
        <w:pStyle w:val="Heading3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энергоснабжения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Индивидуальный предприниматель</w:t>
      </w:r>
      <w:r>
        <w:rPr>
          <w:sz w:val="24"/>
          <w:szCs w:val="24"/>
        </w:rPr>
        <w:t xml:space="preserve">   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ИО)</w:t>
      </w:r>
    </w:p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просит заключить договор энергоснабжения объекта__________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,             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по адресу:  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 «___»_________________ 20__г. (дата начала действия договор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ланируемые величины потребления электроэнергии (в тыс. кВт*ч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 к заявлению: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технологического присоединения электроустановки.(копия)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линейная схема электроснабжения.(копия)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разграничения балансовой принадлежности и эксплуатационной ответственности, оформленный между сетевой организацией (владельцем сетей)  и потребителем (копия).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прибора учета (копия).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ерь электроэнергии (копия).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наличие технологической и (или) аварийной брони (при наличии у заявителя)  (копия).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(лист 2, 3, 5, последующие листы представляются при наличии в них информации о прописке). 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индивидуального предпринимателя. 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по месту нахождения на территории                         Российской Федерации.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, либо иного законного основания владения энергопринимающими устройствами (договор купли-продажи, свидетельство о праве собственности на здание (сооружение), договор аренды* и др.).</w:t>
      </w:r>
    </w:p>
    <w:p>
      <w:pPr>
        <w:pStyle w:val="Style17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1, п.2, п.3, – Выдаются  сетевой организацией (АО «Витимэнерго») при оформлении технологического  присоединени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4- для оформления необходимо обратиться в сетевую организацию (АО «Витимэнерго»)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5 – Документ представляется в случае установки прибора учета не на границе раздела балансовой принадлежности. </w:t>
      </w:r>
    </w:p>
    <w:p>
      <w:pPr>
        <w:pStyle w:val="Normal"/>
        <w:jc w:val="both"/>
        <w:rPr/>
      </w:pPr>
      <w:r>
        <w:rPr/>
        <w:t>п. 7, п.8, п.9 – Для подтверждения правоспособности заявителя в соответствии со ст. 23, 49 Гражданского кодекса РФ (далее – ГК РФ);</w:t>
      </w:r>
    </w:p>
    <w:p>
      <w:pPr>
        <w:pStyle w:val="Normal"/>
        <w:jc w:val="both"/>
        <w:rPr/>
      </w:pPr>
      <w:r>
        <w:rPr/>
        <w:t xml:space="preserve">п. 10 –  Для подтверждения законного основания наличия у заявителя энергопринимающего устройства согласно ст. 539 Гражданского кодекса РФ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.п. 8 – 10 - Необходимо  представить  копию и оригинал доку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а энергоснабжения с арендатором необходимо выполнение следующих условий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 аренды должен пройти регистрацию  в Управлении Росреестр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оговоре аренды должно быть прописано условие о том, что арендатор обязан самостоятельно заключать договор  энергоснабжения арендуемой  электроустановки.</w:t>
      </w:r>
    </w:p>
    <w:p>
      <w:pPr>
        <w:pStyle w:val="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Итого: на _____ листах.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Контактные телефоны:__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sz w:val="22"/>
          <w:szCs w:val="22"/>
        </w:rPr>
        <w:t>Юридический, почтовый адрес,  адрес  электронной  почты: 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22"/>
          <w:szCs w:val="22"/>
        </w:rPr>
        <w:t>Подпись  _________________________________________________ /______________/      М.П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(Ф.И.О.)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                                 </w:t>
      </w:r>
      <w:r>
        <w:rPr/>
        <w:tab/>
        <w:t>«___»__________2016г.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59:00Z</dcterms:created>
  <dc:creator>Хламов ДВ</dc:creator>
  <dc:description/>
  <cp:keywords/>
  <dc:language>en-US</dc:language>
  <cp:lastModifiedBy>Нефедова Ольга Петровна</cp:lastModifiedBy>
  <cp:lastPrinted>2016-11-03T13:33:00Z</cp:lastPrinted>
  <dcterms:modified xsi:type="dcterms:W3CDTF">2016-12-01T06:16:00Z</dcterms:modified>
  <cp:revision>29</cp:revision>
  <dc:subject/>
  <dc:title>Приложение 1</dc:title>
</cp:coreProperties>
</file>