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у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4"/>
          <w:szCs w:val="24"/>
        </w:rPr>
        <w:t>АО «Витимэнергосбыт»</w: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В. Гришаку</w: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заключении договора энергоснабжения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 наименование юридического лица)</w:t>
      </w:r>
    </w:p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просит заключить договор энергоснабжения объекта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,              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расположенного по адресу:  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«___»_______________20___г. (дата начала действия договора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ланируемые величины потребления электроэнергии (в тыс. кВт*ч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7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заявлению:</w:t>
      </w:r>
    </w:p>
    <w:p>
      <w:pPr>
        <w:pStyle w:val="Style17"/>
        <w:numPr>
          <w:ilvl w:val="0"/>
          <w:numId w:val="2"/>
        </w:numPr>
        <w:spacing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технологического присоединения электроустановки.(копия)</w:t>
      </w:r>
    </w:p>
    <w:p>
      <w:pPr>
        <w:pStyle w:val="Style17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линейная схема электроснабжения.(копия)</w:t>
      </w:r>
    </w:p>
    <w:p>
      <w:pPr>
        <w:pStyle w:val="Style17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разграничения балансовой принадлежности и эксплуатационной ответственности, оформленный между сетевой организацией (владельцем сетей)  и потребителем (копия).</w:t>
      </w:r>
    </w:p>
    <w:p>
      <w:pPr>
        <w:pStyle w:val="Style17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прибора учета (копия).</w:t>
      </w:r>
    </w:p>
    <w:p>
      <w:pPr>
        <w:pStyle w:val="Style17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терь электроэнергии.(копия)</w:t>
      </w:r>
    </w:p>
    <w:p>
      <w:pPr>
        <w:pStyle w:val="Style17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наличие технологической и (или) аварийной брони (при наличии у заявителя). (копия)</w:t>
      </w:r>
    </w:p>
    <w:p>
      <w:pPr>
        <w:pStyle w:val="Style17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(Положение) юридического лица, учредительный договор, </w:t>
      </w:r>
      <w:r>
        <w:rPr>
          <w:rFonts w:eastAsia="Times New Roman" w:cs="Times New Roman" w:ascii="Times New Roman" w:hAnsi="Times New Roman"/>
        </w:rPr>
        <w:t xml:space="preserve"> решение уполномоченного органа о создании предприятия (учреждения) (для муниципальных и государственных унитарных предприятий).</w:t>
      </w:r>
    </w:p>
    <w:p>
      <w:pPr>
        <w:pStyle w:val="Style17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регистрации юридического лица. </w:t>
      </w:r>
    </w:p>
    <w:p>
      <w:pPr>
        <w:pStyle w:val="Style17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ом органе  по месту нахождения на территории Российской Федерации.</w:t>
      </w:r>
    </w:p>
    <w:p>
      <w:pPr>
        <w:pStyle w:val="Style17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подписание договора энергоснабжения (приказ о назначении директора, протокол собрания об избрании директора, доверенность - при необходимости).</w:t>
      </w:r>
    </w:p>
    <w:p>
      <w:pPr>
        <w:pStyle w:val="Style17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собственности, либо иного законного основания владения энергопринимающими устройствами (договор купли-продажи, свидетельство о праве собственности на здание (сооружение), договор аренды* и др.).</w:t>
      </w:r>
    </w:p>
    <w:p>
      <w:pPr>
        <w:pStyle w:val="Style17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правляющих организаций - документ, подтверждающий передачу в управление жилого дома. </w:t>
      </w:r>
    </w:p>
    <w:p>
      <w:pPr>
        <w:pStyle w:val="Style17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контрагент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</w:rPr>
        <w:t>Итого: на _____ листах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1, п.2, п.3 – Выдаются сетевой организацией (АО «Витимэнерго») при оформлении технологического  присоединени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4 – для оформления необходимо обратиться в сетевую организацию (АО «Витимэнерго»)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5. – Документ представляется в случае установки прибора учета не на границе раздела балансовой принадлежности. </w:t>
      </w:r>
    </w:p>
    <w:p>
      <w:pPr>
        <w:pStyle w:val="Normal"/>
        <w:jc w:val="both"/>
        <w:rPr/>
      </w:pPr>
      <w:r>
        <w:rPr/>
        <w:t>п.  7, 8, 9, 10– Для подтверждения правоспособности заявителя в соответствии со ст. 23, 49 Гражданского кодекса РФ (далее – ГК РФ);</w:t>
      </w:r>
    </w:p>
    <w:p>
      <w:pPr>
        <w:pStyle w:val="Normal"/>
        <w:jc w:val="both"/>
        <w:rPr/>
      </w:pPr>
      <w:r>
        <w:rPr/>
        <w:t xml:space="preserve">п. 11  –  Для подтверждения законного основания наличия у заявителя энергопринимающего устройства согласно ст. 539 Гражданского кодекса РФ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.п.7 – 12 - Необходимо  представить заверенную (подписью уполномоченного лица и печатью)  копию документа, либо оригинал и незаверенную  коп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При заключении договора энергоснабжения с арендатором необходимо выполнение следующих условий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говор аренды должен пройти регистрацию  в Управлении Росреестр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договоре аренды должно быть прописано условие о том, что арендатор обязан самостоятельно заключать договор  энергоснабжения арендуемой  электроустановки.                                 </w:t>
      </w:r>
    </w:p>
    <w:p>
      <w:pPr>
        <w:pStyle w:val="HT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Контактные телефоны:__________________________________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22"/>
          <w:szCs w:val="22"/>
        </w:rPr>
        <w:t>Подпись  _________________________________________________ /______________/      М.П.</w:t>
      </w:r>
      <w:r>
        <w:rPr>
          <w:sz w:val="18"/>
          <w:szCs w:val="18"/>
        </w:rPr>
        <w:t xml:space="preserve">                                                                                      (должность, Ф.И.О.)                                                                                (подпись)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«_____»______________20__г.</w:t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2">
    <w:name w:val="WW8NumSt4z2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59:00Z</dcterms:created>
  <dc:creator>Хламов ДВ</dc:creator>
  <dc:description/>
  <cp:keywords/>
  <dc:language>en-US</dc:language>
  <cp:lastModifiedBy>Нефедова Ольга Петровна</cp:lastModifiedBy>
  <cp:lastPrinted>2016-07-01T16:10:00Z</cp:lastPrinted>
  <dcterms:modified xsi:type="dcterms:W3CDTF">2016-12-01T06:16:00Z</dcterms:modified>
  <cp:revision>39</cp:revision>
  <dc:subject/>
  <dc:title>Приложение 1</dc:title>
</cp:coreProperties>
</file>