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Коэффициент электрической энергии (β), поставляемой на розничном рынке по регулируемым ценам</w:t>
      </w:r>
    </w:p>
    <w:p>
      <w:pPr>
        <w:pStyle w:val="Normal"/>
        <w:rPr>
          <w:b/>
          <w:b/>
          <w:sz w:val="28"/>
          <w:szCs w:val="28"/>
        </w:rPr>
      </w:pPr>
      <w:r>
        <w:rPr>
          <w:b/>
          <w:sz w:val="28"/>
          <w:szCs w:val="28"/>
        </w:rPr>
      </w:r>
    </w:p>
    <w:p>
      <w:pPr>
        <w:pStyle w:val="Normal"/>
        <w:rPr/>
      </w:pPr>
      <w:r>
        <w:rPr/>
      </w:r>
    </w:p>
    <w:p>
      <w:pPr>
        <w:pStyle w:val="Normal"/>
        <w:tabs>
          <w:tab w:val="clear" w:pos="708"/>
          <w:tab w:val="left" w:pos="1080" w:leader="none"/>
        </w:tabs>
        <w:ind w:firstLine="540"/>
        <w:jc w:val="both"/>
        <w:rPr/>
      </w:pPr>
      <w:r>
        <w:rPr/>
        <w:t>В рамках реформирования электроэнергетики 31 августа 2006 года Постановлением Правительства РФ № 530 были утверждены Правила функционирования розничного рынка электроэнергии переходного периода, которые установили следующий единый порядок взаимодействия потребителей и энергоснабжающих организаций.</w:t>
      </w:r>
    </w:p>
    <w:p>
      <w:pPr>
        <w:pStyle w:val="Normal"/>
        <w:ind w:firstLine="708"/>
        <w:jc w:val="both"/>
        <w:rPr/>
      </w:pPr>
      <w:r>
        <w:rPr/>
        <w:t xml:space="preserve">Поставщиком электроэнергии на розничном рынке для конечных потребителей становится сбытовая компания, имеющая специальный статус – Гарантирующий поставщик. Основная функция Гарантирующего поставщика – заключить с любым потребителем, присоединенным к электрической сети публичный договор энергоснабжения. Согласно п. 106 Правил розничных рынков электрическая электроэнергия Гарантирующим поставщиком поставляется по регулируемым ценам в объеме, приобретаемым им по регулируемым ценам на оптовом рынке. Остальной объем электроэнергии поставляется по нерегулируемым ценам.  </w:t>
      </w:r>
    </w:p>
    <w:p>
      <w:pPr>
        <w:pStyle w:val="Normal"/>
        <w:ind w:firstLine="708"/>
        <w:jc w:val="both"/>
        <w:rPr/>
      </w:pPr>
      <w:r>
        <w:rPr/>
        <w:t xml:space="preserve">С целью урегулирования спорных вопросов при расчетах за электроэнергию, Приказом Федеральной службы по тарифам РФ от 21 августа 2007 года № 166-э/1 утверждены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 же возмещения расходов в связи с изменением договорного объема потребления электрической энергии». </w:t>
      </w:r>
    </w:p>
    <w:p>
      <w:pPr>
        <w:pStyle w:val="Normal"/>
        <w:ind w:firstLine="708"/>
        <w:jc w:val="both"/>
        <w:rPr/>
      </w:pPr>
      <w:r>
        <w:rPr/>
        <w:t xml:space="preserve">Правила определяют формулы определения коэффициента распределения «бета» для определения доли продажи электроэнергии и мощности по регулируемой цене (тарифу) и доли продажи по свободной (нерегулируемой) цене для различных категорий потребителей. </w:t>
      </w:r>
    </w:p>
    <w:p>
      <w:pPr>
        <w:pStyle w:val="Normal"/>
        <w:ind w:firstLine="708"/>
        <w:jc w:val="both"/>
        <w:rPr/>
      </w:pPr>
      <w:r>
        <w:rPr>
          <w:b/>
          <w:sz w:val="28"/>
          <w:szCs w:val="28"/>
        </w:rPr>
        <w:t>Населению весь объем потребления электроэнергии для хозяйственно-бытовых нужд поставляется по регулируемым тарифам, утвержденных Службой по тарифам Иркутской области</w:t>
      </w:r>
      <w:r>
        <w:rPr/>
        <w:t>.</w:t>
      </w:r>
    </w:p>
    <w:p>
      <w:pPr>
        <w:pStyle w:val="Normal"/>
        <w:ind w:firstLine="708"/>
        <w:jc w:val="both"/>
        <w:rPr/>
      </w:pPr>
      <w:r>
        <w:rPr/>
        <w:t>Свободная (нерегулируемая) цена поставки на розничном рынке рассчитывается на основании опубликованных ОАО «Администратор торговой системы» (организатор торговли на оптовом рынке в соответствии с Законом об электроэнергетике) средневзвешенных свободных (нерегулируемых) цен покупки Гарантирующим поставщиком на оптовом рынке и стоимости услуг, оказание которых является неотъемлемой частью процесса снабжения электрической энергией. Порядок расчета свободной (нерегулируемой) цены установлен пунктом 109 Правил функционирования розничных рынков в переходный период реформирования электроэнергетики, утвержденных Постановлением Правительства РФ от 31.08.2006 г. №530.</w:t>
      </w:r>
    </w:p>
    <w:p>
      <w:pPr>
        <w:pStyle w:val="Normal"/>
        <w:ind w:firstLine="708"/>
        <w:jc w:val="both"/>
        <w:rPr/>
      </w:pPr>
      <w:r>
        <w:rPr/>
        <w:t xml:space="preserve">Все Гарантирующие поставщики обязаны руководствоваться данными правилами при осуществлении расчетов с потребителями за электроэнергию, в том числе и при применении нерегулируемых цен. Следует отметить, что в 2009 году на территории Иркутской области на оптовом рынке зарегистрированы два Гарантирующих поставщика – ООО «Иркутская энергосбытовая компания» и ЗАО «Витимэнергосбыт». ООО  «Иркутская энергосбытовая компания» покупает всю электроэнергию на оптовом рынке и продает её конечным потребителям, а также прочим Гарантирующим поставщикам, не зарегистрированных на оптовом рынке (Облкоммунэнерго, и Шелеховский энергосбыт, Братские электрические сети.) ЗАО «Витимэнергосбыт» покупает электроэнергию как на розничном, так и на оптовом рынке. При этом ЗАО «Витимэнергосбыт» транслирует нерегулируемые цены своим конечным потребителям на общих основаниях (в том числе ОГУП «Облкоммунэнерго» для Мамско-Чуйского района). </w:t>
      </w:r>
    </w:p>
    <w:p>
      <w:pPr>
        <w:pStyle w:val="Normal"/>
        <w:ind w:firstLine="708"/>
        <w:jc w:val="both"/>
        <w:rPr/>
      </w:pPr>
      <w:r>
        <w:rPr/>
        <w:t>Либерализация цен на розничном рынке напрямую связана с темпом либерализации цен и объемов на оптовом рынке – объем покупки электроэнергии Гарантирующим поставщиком по регулируемым тарифам на оптовом рынке продается по регулируемым розничным тарифам. Соответственно, остальной объем, купленный Гарантирующим поставщиком по свободным оптовым ценам, продается по нерегулируемым розничным ценам. При этом, нерегулируемая цена определяется по жестко зафиксированной в законодательстве формуле и является единой для всех потребителей определенной тарифной группы.</w:t>
      </w:r>
    </w:p>
    <w:p>
      <w:pPr>
        <w:pStyle w:val="Normal"/>
        <w:ind w:firstLine="708"/>
        <w:jc w:val="both"/>
        <w:rPr/>
      </w:pPr>
      <w:r>
        <w:rPr/>
        <w:t>Темп либерализации для Гарантирующих поставщиков на оптовом рынке установлен в следующих долях от объема потребления электрической энергии, определенного для участника оптового рынка в утвержденном Федеральной службой по тарифам РФ  прогнозном балансе на 2007 год (пункт 50 Правил оптового рынка переходного периода, утвержденных Постановлением Правительства РФ №643 от 24.10.2003г.):</w:t>
      </w:r>
    </w:p>
    <w:p>
      <w:pPr>
        <w:pStyle w:val="Normal"/>
        <w:autoSpaceDE w:val="false"/>
        <w:ind w:left="1416" w:hanging="0"/>
        <w:jc w:val="both"/>
        <w:rPr/>
      </w:pPr>
      <w:r>
        <w:rPr/>
        <w:t>с 1 января по 30 июня 2007 г. - от 90 до 95 процентов;</w:t>
      </w:r>
    </w:p>
    <w:p>
      <w:pPr>
        <w:pStyle w:val="Normal"/>
        <w:autoSpaceDE w:val="false"/>
        <w:ind w:left="1416" w:hanging="0"/>
        <w:jc w:val="both"/>
        <w:rPr/>
      </w:pPr>
      <w:r>
        <w:rPr/>
        <w:t xml:space="preserve">с 1 июля по 31 декабря 2007 г. - от 85 до 90 процентов; </w:t>
      </w:r>
    </w:p>
    <w:p>
      <w:pPr>
        <w:pStyle w:val="Normal"/>
        <w:autoSpaceDE w:val="false"/>
        <w:ind w:left="1416" w:hanging="0"/>
        <w:jc w:val="both"/>
        <w:rPr/>
      </w:pPr>
      <w:r>
        <w:rPr/>
        <w:t>с 1 января по 30 июня 2008 г. - от 80 до 85 процентов;</w:t>
      </w:r>
    </w:p>
    <w:p>
      <w:pPr>
        <w:pStyle w:val="Normal"/>
        <w:autoSpaceDE w:val="false"/>
        <w:ind w:left="1416" w:hanging="0"/>
        <w:jc w:val="both"/>
        <w:rPr/>
      </w:pPr>
      <w:r>
        <w:rPr/>
        <w:t>с 1 июля по 31 декабря 2008 г. - от 70 до 75 процентов;</w:t>
      </w:r>
    </w:p>
    <w:p>
      <w:pPr>
        <w:pStyle w:val="Normal"/>
        <w:autoSpaceDE w:val="false"/>
        <w:ind w:left="1416" w:hanging="0"/>
        <w:jc w:val="both"/>
        <w:rPr/>
      </w:pPr>
      <w:r>
        <w:rPr/>
        <w:t>с 1 января по 30 июня 2009 г. - от 65 до 70 процентов;</w:t>
      </w:r>
    </w:p>
    <w:p>
      <w:pPr>
        <w:pStyle w:val="Normal"/>
        <w:autoSpaceDE w:val="false"/>
        <w:ind w:left="1416" w:hanging="0"/>
        <w:jc w:val="both"/>
        <w:rPr/>
      </w:pPr>
      <w:r>
        <w:rPr/>
        <w:t xml:space="preserve">с 1 июля по 31 декабря 2009 г. - от 45 до 50 процентов; </w:t>
      </w:r>
    </w:p>
    <w:p>
      <w:pPr>
        <w:pStyle w:val="Normal"/>
        <w:autoSpaceDE w:val="false"/>
        <w:ind w:left="1416" w:hanging="0"/>
        <w:jc w:val="both"/>
        <w:rPr/>
      </w:pPr>
      <w:r>
        <w:rPr/>
        <w:t>с 1 января по 30 июня 2010 г. - от 35 до 40 процентов;</w:t>
      </w:r>
    </w:p>
    <w:p>
      <w:pPr>
        <w:pStyle w:val="Normal"/>
        <w:autoSpaceDE w:val="false"/>
        <w:ind w:left="1416" w:hanging="0"/>
        <w:jc w:val="both"/>
        <w:rPr/>
      </w:pPr>
      <w:r>
        <w:rPr/>
        <w:t>с 1 июля по 31 декабря 2010 г. - от 15 до 20 процентов.</w:t>
      </w:r>
    </w:p>
    <w:p>
      <w:pPr>
        <w:pStyle w:val="Normal"/>
        <w:autoSpaceDE w:val="false"/>
        <w:ind w:left="1416" w:hanging="0"/>
        <w:jc w:val="both"/>
        <w:rPr/>
      </w:pPr>
      <w:r>
        <w:rPr/>
      </w:r>
    </w:p>
    <w:p>
      <w:pPr>
        <w:pStyle w:val="Normal"/>
        <w:autoSpaceDE w:val="false"/>
        <w:ind w:firstLine="708"/>
        <w:jc w:val="both"/>
        <w:rPr/>
      </w:pPr>
      <w:r>
        <w:rPr/>
        <w:t>Минимальный объем либерализации на оптовом рынке является  обязательным, максимальный – по решению потребителей.</w:t>
      </w:r>
    </w:p>
    <w:p>
      <w:pPr>
        <w:pStyle w:val="Normal"/>
        <w:autoSpaceDE w:val="false"/>
        <w:ind w:firstLine="708"/>
        <w:jc w:val="both"/>
        <w:rPr/>
      </w:pPr>
      <w:r>
        <w:rPr/>
        <w:t>Фактический объем либерализации на розничном рынке может существенно отличаться, т.к. формула трансляции учитывает не только фиксированные объемы покупки по регулируемым ценам на оптовом рынке, но и фактическое потребление за месяц потребителями Бодайбинского и Мамско - Чуйского районов. Необходимо отметить, что фактическое потребление электроэнергии зависит от множества причин: от температуры наружного воздуха, энерговооруженности потребителей, др.</w:t>
      </w:r>
    </w:p>
    <w:p>
      <w:pPr>
        <w:pStyle w:val="Normal"/>
        <w:widowControl w:val="false"/>
        <w:autoSpaceDE w:val="false"/>
        <w:ind w:firstLine="708"/>
        <w:jc w:val="both"/>
        <w:rPr/>
      </w:pPr>
      <w:r>
        <w:rPr/>
        <w:t>В случае, если Правительство РФ не изменит данный темп либерализации вся электроэнергия с 1 января 2011 года будет поставляться по нерегулируемым ценам. В отношении сроков начала либерализации цен на электроэнергию для населения Правительство РФ в настоящий момент не определило сроков.</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4:00Z</dcterms:created>
  <dc:creator>sapsai_ov</dc:creator>
  <dc:description/>
  <cp:keywords/>
  <dc:language>en-US</dc:language>
  <cp:lastModifiedBy>Василенко Владимир Николаевич</cp:lastModifiedBy>
  <dcterms:modified xsi:type="dcterms:W3CDTF">2009-11-12T05:32:00Z</dcterms:modified>
  <cp:revision>3</cp:revision>
  <dc:subject/>
  <dc:title>Коэффициент электрической энергии (β), поставляемой на розничном рынке по регулируемым ценам</dc:title>
</cp:coreProperties>
</file>