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16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297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"/>
              <w:ind w:left="-120" w:right="-6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ДОГОВОР №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20" w:right="-6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ing3"/>
        <w:spacing w:lineRule="auto" w:line="240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упли-продажи электрической энергии гражд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одайбо                                                                                                «____»_______________ 200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567" w:leader="none"/>
        </w:tabs>
        <w:ind w:left="0" w:firstLine="540"/>
        <w:rPr/>
      </w:pPr>
      <w:r>
        <w:rPr>
          <w:sz w:val="22"/>
          <w:szCs w:val="22"/>
        </w:rPr>
        <w:t xml:space="preserve">Закрытое акционерное общество «Витимэнергосбыт», именуемое в дальнейшем «Продавец», в лице директора Костомарова Виктора Дмитриевича, действующего на основании Устава, с одной стороны, и </w:t>
      </w:r>
      <w:r>
        <w:rPr>
          <w:color w:val="003562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3"/>
        <w:tabs>
          <w:tab w:val="clear" w:pos="708"/>
          <w:tab w:val="left" w:pos="567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 Ф. И. О. гражданина )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в дальнейшем «Покупатель», с другой стороны, заключили настоящий договор о нижеследующем:</w:t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родавать Покупателю электрическую энергию, качество которой соответствует требованиям технических регламентов, а до принятия соответствующих технических регламентов – обязательным требованиям ГОСТ 13109-97, в сроки и на условиях, предусмотренных настоящим Договором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1.2. Продавец обязуется также оказать Покупателю услуги по передаче электрической энергии и по оперативно-диспетчерскому управлению путем заключения соответствующих договоров оказания услуг, а Покупатель обязуется оплатить оказанные ему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окупатель приобретает электрическую энергию для бытового потреб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 Покупатель обязуется оплачивать фактически полученное за расчетный период количество электрической энергии в порядке, установленном разделом 5 настоящего договора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Продавц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Продавец обязуется продавать Покупателю электрическую энергию в необходимом Покупателю объеме, а также обеспечивать оказание услуг, определенных п. 1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Продавец обязуется за счет Покупателя самостоятельно или силами сетевой организации (на основании заключенного с сетевой организацией договора) обслуживать прибор учета, по показаниям которого осуществляются расчеты с Покупателем, в случае если Покупатель, в чьей собственности находится указанный прибор учета, не пожелает самостоятельно осуществлять его обслужива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Продавец обязуется в случае перехода Покупателя на обслуживание к вновь назначенному гарантирующему поставщику (энергосбытовой организации) перечислить суммы предварительных платежей, полученные по настоящему договору на дату его прекращения, в размере, превышающем стоимость потребленной в расчетном периоде электрической энергии, Покупателю либо по письменному заявлению Покупателя вновь назначенному гарантирующему поставщику (энергосбытовой организации) в течение 15 дней с момента прекраще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Продавец вправе  приостановить исполнение обязательств по настоящему Договору в порядке, установленном Правилами функционирования розничных рынков электрической энергии в переходный период реформирования электроэнергетики (утв. Постановлением Правительства РФ от 31 августа 2006 г. № 530), в случа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просрочки исполнения обязательств по оплате потребленной электрической энергии и (или) предоставленных по настоящему Договору услуг более чем за 1 расчетный пери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мешательства Покупателя в работу приборов учета или нарушения Покупателем установленных настоящим Договором сроков извещения об утрате (неисправности) приборов учета, а также в случае совершения Покупателем иных действий, приведших к искажению данных о фактическом объеме потребления электрической энерг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неудовлетворительного состояния электроустановок Покупателя, угрожающего аварией или создающего угрозу жизни и здоровью людей, которое подтверждается актом территориального управления Федеральной службы по экологическому, технологическому и атомному надз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5. Приостановление продажи электрической энергии может осуществляться до ликвидации задолженности или устранения выявленных нарушений. Продажа электроэнергии возобновляется в течение 2 календарных дней  с момента устранения причин указанных  в п. 2.4. настоящего  договора, в том числе с момента полного погашения Покупателем задолжен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6. Приостановление продажи электрической энергии не может считаться расторжением договора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2"/>
          <w:szCs w:val="22"/>
        </w:rPr>
        <w:t>2.7. Продавец и/или сетевая организация вправе осуществлять проверки условий эксплуатации и сохранности прибора учета и снятие контрольных показаний.</w:t>
      </w:r>
    </w:p>
    <w:p>
      <w:pPr>
        <w:pStyle w:val="22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Продавец и/или сетевая организация вправе по согласованию и в присутствии Покупателя производить работы (переключения, отключения) в оборудовании Покупателя (в том числе в измерительных цепях).</w:t>
      </w:r>
    </w:p>
    <w:p>
      <w:pPr>
        <w:pStyle w:val="22"/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Продавец обеспечивает своими силами или силами сетевой организации, за счет Покупателя, установку прибора учета, замену прибора учета, в случае выхода из строя, утраты или истечения срока эксплуатации, если Покупатель не заключит договора на установку и (или) обслуживание прибора учета с иным лицом. 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Покупател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окупатель обязуется оплачивать Продавцу фактически полученный объем электроэнергии, определяемый в соответствии с разделом 4 настоящего Договора, в порядке, установленном разделом 5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Покупатель обязуется оплачивать Продавцу оказанные в соответствии с п. 1.2. настоящего Договора услуги по ценам (тарифам), установленным органом исполнительной власти субъекта Российской Федерации в области государственного регулирования тарифов, в порядке, установленном разделом 5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обязуется один раз в месяц сообщать Продавцу показания прибора учета, а также по запросу Продавца в любое врем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Покупатель обязуется по требованию Продавца, но не чаще чем один раз в три месяца, совместно с ним оформлять акт сверки расчетов за потребленную электрическую энерг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, превышающих стоимость потребленной в расчетном периоде электрической энергии, Покупатель вправе обратиться к Продавцу с письменным заявлением о перечислении таких сумм вновь назначенному Гарантирующему поставщику (энергосбытовой организации).</w:t>
      </w:r>
    </w:p>
    <w:p>
      <w:pPr>
        <w:pStyle w:val="TextBody"/>
        <w:spacing w:before="120" w:after="120"/>
        <w:ind w:right="-5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обязуется поддерживать в наличии находящиеся у него в собственности или на ином законном основании приборы учета электроэнергии и соблюдать в течение всего срока действия договора требования, установленные для технологического присоединения и в правилах эксплуатации указанных средств, приборов и устройств.</w:t>
      </w:r>
    </w:p>
    <w:p>
      <w:pPr>
        <w:pStyle w:val="TextBody"/>
        <w:spacing w:before="120" w:after="120"/>
        <w:ind w:right="-58" w:firstLine="540"/>
        <w:jc w:val="both"/>
        <w:rPr/>
      </w:pPr>
      <w:r>
        <w:rPr>
          <w:sz w:val="22"/>
          <w:szCs w:val="22"/>
        </w:rPr>
        <w:t>3.7.  Незамедлительно сообщать в отдел Энергонадзора сетевой организации (тел. 74-928) обо всех нарушениях схемы учета и неисправностях в работе расчетных приборов учета, о нарушениях защитных и пломбирующих устройств приборов учета и не позднее 2 месяцев восстановить нормальное функционирование прибора учета, если обязанность по обслуживанию приборов учета Покупателя не возложена на Продавца или сетевую организацию.</w:t>
      </w:r>
    </w:p>
    <w:p>
      <w:pPr>
        <w:pStyle w:val="TextBody"/>
        <w:spacing w:before="120" w:after="120"/>
        <w:ind w:right="-58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Один раз в шесть месяцев обеспечить беспрепятственный допуск уполномоченных представителей сетевой организации и (или) Продавца к приборам учета электроэнергии, установленным у Покупателя, в целях проверки условий его эксплуатации и снятия контрольных показаний.</w:t>
      </w:r>
    </w:p>
    <w:p>
      <w:pPr>
        <w:pStyle w:val="TextBody"/>
        <w:spacing w:before="120" w:after="120"/>
        <w:ind w:right="-58"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В срок до 10-го числа месяца, следующего за расчетным, оплатить выставленный ему Продавцом счет на оплату стоимости  объемов электроэнергии.</w:t>
      </w:r>
    </w:p>
    <w:p>
      <w:pPr>
        <w:pStyle w:val="TextBody"/>
        <w:spacing w:before="120" w:after="120"/>
        <w:ind w:right="-5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right="-5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объема потребленной электрической энергии, объема оказанных услуг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ъем фактически полученной Покупателем за расчетный период электрической энергии определяется на основании показаний прибора учета, поверенного в установленном порядке и внесенного в Государственный реестр средств измерений.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2"/>
          <w:szCs w:val="22"/>
        </w:rPr>
        <w:t>4.2. Сохранность прибора учета определяется отсутствием следов порчи корпуса приборов или повреждения их внутреннего оборудования, а также сохранностью пломбы и знака маркировки (идентификационного номера)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2"/>
          <w:szCs w:val="22"/>
        </w:rPr>
        <w:t>4.3. Если точки присоединения энергопринимающего устройства Покупателя не оборудованы соответствующими установленным п. 4.1. настоящего Договора требованиям приборами учета, определение объема потребленной электрической энергии и объема оказанных услуг осуществляется в соответствии с Правилами предоставления коммунальных услуг гражданам (утв. Постановлением Правительства РФ от 23.05.2006 г. № 307)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а стоимости и оплаты электрической энергии и соответствующих услуг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Расчеты за электрическую энергию, поданную Продавцом  Покупателю, и оказанные ему в соответствии с настоящим Договором услуги производятся Покупателем ежемесячно не позднее 10 числа месяца, следующего за расчетным перио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асчетным периодом по настоящему Договору является 1 (один) календарный меся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При осуществлении расчетов стороны настоящего договора руководствуются порядком определения объемов поставки по регулируемым и нерегулируемым ценам и расчета стоимости поставки по нерегулируемым ценам на розничных рынках, установленным Правилами функционирования розничных рынков электроэнергии в переходный период реформирования электроэнергет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ри несвоевременной оплате за электрическую энергию, как по прибору учета так и при безучетном потреблении Покупатель уплачивает в пользу Продавца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п. 5.1. настоящего Договора срока оплаты по день фактической выплаты включительно. Понятие безучетного потребления дано в п. 79 Правил функционирования розничных рынков электрической энергии в переходный период реформирования электроэнергет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6.1. Цены (тарифы) на электрическую энергию, подаваемую по настоящему Договору (изменения к ним), и на оказываемые услуги применяются с даты, указанной в решении органа исполнительной власти субъекта Российской Федерации в области государственного регулирования тарифов без предварительного уведомления Покупателя.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сторонами обязательств по настоящему договору споры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1. Настоящий договор считается заключенным  от даты его подписания обеими сторонами, если иное не установлено соглашением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законодательством Российской Федерации допускается заключение настоящего договора без составления письменного соглашения, такой договор считается заключенным с даты, соответствующей началу периода, за который Потребителем произведена первая оплата в адрес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, когда Продавец обязан принять Покупателя на обслуживание в особом порядке, установленном Правилами функционирования розничных рынков электрической энергии в переходный период реформирования электроэнергетики, Продавец и Покупатель начинают исполнять обязанности по настоящему договору с даты и времени, установленных уполномоченным органом исполнительной власти субъекта РФ для перехода покупателей электрической энергии на обслуживание к Продавцу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настоящего Договора совершается в форме дополнительных соглашений к настоящему Договору, подписываемых уполномоченными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лучившая предложения об изменении договора, обязана дать ответ другой стороне не позднее 30 дней после получения предло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. Покупатель вправе в одностороннем порядке расторгнуть настоящий Договор при условии отсутствия признанной им или подтвержденной решением суда задолженности по оплате электрической энергии перед Продавц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при условии, что точка присоединения энергопринимающего устройства Покупателя к электрической сети оснащена прибором учета, обеспечивающим раздельный учет почасовых объемов потребления электрической энергии данным Покупателем и прочими покупателями, обслуживаемыми Продавцом, или применяется иной способ определения почасовых объемов в соответствии с требованиями, установленными Правилами функционирования розничных рынком электрической энергии в переходный период реформирования электроэнергет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этом Покупатель уведомляет в письменной форме Продавца о намерении расторгнуть договор не менее чем за 30 дней до даты предполагаемого расторж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При исполнении настоящего договора, а также по вопросам, не предусмотренным договором, стороны руководствуются Гражданским кодексом Российской Федерации, Федеральным законом «Об электроэнергетике», Правилами функционирования розничных рынков электрической энергии в переходный период реформирования электроэнергетики (утв. Постановлением Правительства РФ от 31 августа 2006 г. № 530) и иными нормативными правовыми актами, регулирующими отношения по продаже электрической энерг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договор составлен в 2-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К настоящему договору прилагаются и являются его неотъемлемой частью следующие прилож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 1. Акт на технологическое присоединение Покупа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 2. Перечень средств учета и место их устано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еквизиты сторон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1.   </w:t>
      </w:r>
      <w:r>
        <w:rPr>
          <w:b/>
          <w:sz w:val="20"/>
          <w:szCs w:val="20"/>
          <w:u w:val="single"/>
        </w:rPr>
        <w:t>Продавец:          ЗАО «Витимэнергосбыт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666902, Россия, Иркутская область, г. Бодайбо, ул. Подстанц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/счет 40702810618300100385 Бодайбинское ОСБ 587 Байкальский Банк  СБ  РФ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Иркутск   кор/счет 30101810900000000607; БИК / ИНН  042520607 / 380201071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ПП  380201001; ОГРН  106380200137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Тел/факс  8(39561) 74-616;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lang w:val="en-US"/>
          </w:rPr>
          <w:t>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yusg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142" w:right="-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</w:t>
      </w:r>
      <w:r>
        <w:rPr>
          <w:sz w:val="22"/>
          <w:szCs w:val="22"/>
          <w:u w:val="single"/>
        </w:rPr>
        <w:t xml:space="preserve">Покупатель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Паспорт: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:         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иректор ЗАО «Витимэнергосбыт»                               ______________________(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 В.Д. Костомаров                        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___»____________20______г.                                        «___»_______________20___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@polyusgol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1:24:00Z</dcterms:created>
  <dc:creator>Никитюк Юлия Анатольевна</dc:creator>
  <dc:description/>
  <cp:keywords/>
  <dc:language>en-US</dc:language>
  <cp:lastModifiedBy>Василенко Владимир Николаевич</cp:lastModifiedBy>
  <cp:lastPrinted>2007-02-21T10:45:00Z</cp:lastPrinted>
  <dcterms:modified xsi:type="dcterms:W3CDTF">2009-12-21T03:41:00Z</dcterms:modified>
  <cp:revision>214</cp:revision>
  <dc:subject/>
  <dc:title/>
</cp:coreProperties>
</file>