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7240" cy="10172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7240" cy="1017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7240" cy="1017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2pt;height:80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7240" cy="1017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7240" cy="1017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04" w:h="1889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