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 № 2.1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 Договору энерг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№ </w:t>
      </w:r>
      <w:r>
        <w:rPr>
          <w:sz w:val="24"/>
          <w:szCs w:val="24"/>
        </w:rPr>
        <w:t>__________от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итель: 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 финансирования: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й  период:     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КВАРТАЛЬНЫЙ 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асходов на оплату электрическ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2"/>
        <w:gridCol w:w="1074"/>
        <w:gridCol w:w="947"/>
        <w:gridCol w:w="1074"/>
        <w:gridCol w:w="1043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-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-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-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-л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ная величина объёма поставки электрической энерг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атуральном выражении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кВт.час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 величина объёма по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 энерг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стоимостном выражении с учетом</w:t>
            </w:r>
            <w:r>
              <w:rPr>
                <w:sz w:val="24"/>
                <w:szCs w:val="24"/>
              </w:rPr>
              <w:t xml:space="preserve"> НДС  ( тыс. рублей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*Договорная величина объёма поставки электрической энергии в натуральном выражении оформляется на основании «заявки» (приложение № 2.1) Потребителя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АРАНТИРУЮЩИЙ    </w:t>
      </w:r>
    </w:p>
    <w:p>
      <w:pPr>
        <w:pStyle w:val="Normal"/>
        <w:rPr/>
      </w:pPr>
      <w:r>
        <w:rPr/>
        <w:t>ПОСТАВЩИК: ________________________________________   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П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: ________________________________________   (___________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7:00Z</dcterms:created>
  <dc:creator>Логунова ЛА</dc:creator>
  <dc:description/>
  <cp:keywords/>
  <dc:language>en-US</dc:language>
  <cp:lastModifiedBy>NefedovaOP</cp:lastModifiedBy>
  <cp:lastPrinted>2011-03-15T15:48:00Z</cp:lastPrinted>
  <dcterms:modified xsi:type="dcterms:W3CDTF">2013-01-10T07:38:00Z</dcterms:modified>
  <cp:revision>8</cp:revision>
  <dc:subject/>
  <dc:title/>
</cp:coreProperties>
</file>