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 № 1 к  Договору  энергоснабжения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4"/>
        </w:rPr>
        <w:t>№ ____________________ от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ЧЕК ПОСТАВКИ ЭЛЕКТРИЧЕСКОЙ ЭНЕРГИИ В СЕТЬ ПОТРЕБИТЕЛ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  <w:t>(наименование потребителя)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1559"/>
        <w:gridCol w:w="1701"/>
        <w:gridCol w:w="1559"/>
        <w:gridCol w:w="127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и адре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напря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мощ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пря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, заводской № прибор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 работы объекта (часов в сут)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 составления перечня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ТИР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ОСТАВЩИК:     ____________________(______________)                                             ПОТРЕБИТЕЛЬ:     _______________ (                                      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МП                                                                                                                                        МП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0:00Z</dcterms:created>
  <dc:creator>Логунова ЛА</dc:creator>
  <dc:description/>
  <cp:keywords/>
  <dc:language>en-US</dc:language>
  <cp:lastModifiedBy>NefedovaOP</cp:lastModifiedBy>
  <cp:lastPrinted>2013-01-10T15:14:00Z</cp:lastPrinted>
  <dcterms:modified xsi:type="dcterms:W3CDTF">2013-01-10T07:02:00Z</dcterms:modified>
  <cp:revision>7</cp:revision>
  <dc:subject/>
  <dc:title/>
</cp:coreProperties>
</file>