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 № 1 к  Государственному контра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энергоснабжения  </w:t>
      </w:r>
      <w:r>
        <w:rPr>
          <w:rFonts w:cs="Times New Roman" w:ascii="Times New Roman" w:hAnsi="Times New Roman"/>
          <w:b/>
          <w:szCs w:val="24"/>
        </w:rPr>
        <w:t xml:space="preserve">№                   от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Е Р Е Ч Е Н 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ЧЕК ПОСТАВКИ ЭЛЕКТРИЧЕСКОЙ ЭНЕРГИИ В СЕТЬ ПОТРЕБИТЕЛЯ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>___________________</w:t>
      </w:r>
      <w:r>
        <w:rPr>
          <w:rFonts w:cs="Times New Roman" w:ascii="Times New Roman" w:hAnsi="Times New Roman"/>
          <w:b/>
          <w:szCs w:val="24"/>
          <w:u w:val="single"/>
        </w:rPr>
        <w:t xml:space="preserve">  «»</w:t>
      </w:r>
      <w:r>
        <w:rPr>
          <w:rFonts w:cs="Times New Roman" w:ascii="Times New Roman" w:hAnsi="Times New Roman"/>
          <w:b/>
          <w:szCs w:val="24"/>
        </w:rPr>
        <w:t>___________________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t>(наименование потребителя)</w:t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8"/>
        <w:gridCol w:w="1957"/>
        <w:gridCol w:w="851"/>
        <w:gridCol w:w="992"/>
        <w:gridCol w:w="992"/>
        <w:gridCol w:w="925"/>
        <w:gridCol w:w="1202"/>
        <w:gridCol w:w="877"/>
        <w:gridCol w:w="1060"/>
        <w:gridCol w:w="1749"/>
        <w:gridCol w:w="898"/>
        <w:gridCol w:w="1163"/>
        <w:gridCol w:w="632"/>
      </w:tblGrid>
      <w:tr>
        <w:trPr>
          <w:trHeight w:val="5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адре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ка подключения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напряжения 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ключение (к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ТУ (кВт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ия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у (к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иборах учета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змерительных трансформаторах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учета</w:t>
            </w:r>
          </w:p>
        </w:tc>
      </w:tr>
      <w:tr>
        <w:trPr>
          <w:trHeight w:val="6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оединенная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, заводской № прибора учета, класс точ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/ год п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становки прибора уч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, зав. №, коэф.трансформации, класс точности  измерительных трансформаторов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/ год повер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установки измерительных тр-ров 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ТИРУ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ОСТАВЩИК:     ____________________/___________________/                                      ПОТРЕБИТЕЛЬ:     __________________ /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</w:rPr>
        <w:t>МП                                                                                                                                                           МП</w:t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35:00Z</dcterms:created>
  <dc:creator>Логунова ЛА</dc:creator>
  <dc:description/>
  <cp:keywords/>
  <dc:language>en-US</dc:language>
  <cp:lastModifiedBy>Титова Светлана Владимировна</cp:lastModifiedBy>
  <cp:lastPrinted>2014-09-04T16:42:00Z</cp:lastPrinted>
  <dcterms:modified xsi:type="dcterms:W3CDTF">2015-05-28T06:18:00Z</dcterms:modified>
  <cp:revision>25</cp:revision>
  <dc:subject/>
  <dc:title/>
</cp:coreProperties>
</file>