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rPr>
          <w:sz w:val="24"/>
          <w:szCs w:val="24"/>
        </w:rPr>
      </w:pPr>
      <w:r>
        <w:rPr>
          <w:sz w:val="24"/>
          <w:szCs w:val="24"/>
        </w:rPr>
        <w:t xml:space="preserve">Приложение  № 2.Б                                                                                к Государственному контракту энергоснабж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№ _____________от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итель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финансирования: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уемый  период: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ВАРТАЛЬНЫЙ  ПЛ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асходов на оплату электрическ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77"/>
        <w:gridCol w:w="1176"/>
        <w:gridCol w:w="1176"/>
        <w:gridCol w:w="1176"/>
        <w:gridCol w:w="11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-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-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-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-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ная величина объёма поставки электрической энерги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натуральном выражении *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т.час 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величина объёма поста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ическ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оимостном выражении с учетом</w:t>
            </w:r>
            <w:r>
              <w:rPr>
                <w:sz w:val="24"/>
                <w:szCs w:val="24"/>
              </w:rPr>
              <w:t xml:space="preserve"> НДС  (рублей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*Договорная величина объёма поставки электрической энергии в натуральном выражении оформляется на основании «заявки» (приложение № 2) Потребител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ГАРАНТИРУЮЩИ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____________________________________ 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 xml:space="preserve"> МП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РЕБИТЕЛЬ:  ___________________________________/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7:00Z</dcterms:created>
  <dc:creator>Логунова ЛА</dc:creator>
  <dc:description/>
  <cp:keywords/>
  <dc:language>en-US</dc:language>
  <cp:lastModifiedBy>Титова Светлана Владимировна</cp:lastModifiedBy>
  <cp:lastPrinted>2015-01-20T08:28:00Z</cp:lastPrinted>
  <dcterms:modified xsi:type="dcterms:W3CDTF">2015-05-28T07:24:00Z</dcterms:modified>
  <cp:revision>42</cp:revision>
  <dc:subject/>
  <dc:title/>
</cp:coreProperties>
</file>