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 xml:space="preserve">Приложение № 4 к Уведомлению о проведении запроса  цен и предложений  </w:t>
      </w: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«_____»  ______________ 2012 г. № 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lang w:eastAsia="ru-RU"/>
        </w:rPr>
        <w:t xml:space="preserve">                                                                       </w:t>
      </w:r>
    </w:p>
    <w:p>
      <w:pPr>
        <w:pStyle w:val="Normal"/>
        <w:suppressAutoHyphens w:val="false"/>
        <w:autoSpaceDE w:val="true"/>
        <w:jc w:val="center"/>
        <w:rPr>
          <w:rFonts w:ascii="Verdana" w:hAnsi="Verdana" w:cs="Times New Roman"/>
          <w:b/>
          <w:b/>
          <w:sz w:val="28"/>
          <w:lang w:eastAsia="ru-RU"/>
        </w:rPr>
      </w:pPr>
      <w:r>
        <w:rPr>
          <w:rFonts w:cs="Times New Roman" w:ascii="Verdana" w:hAnsi="Verdana"/>
          <w:b/>
          <w:sz w:val="28"/>
          <w:lang w:eastAsia="ru-RU"/>
        </w:rPr>
        <w:t xml:space="preserve">АНКЕТА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контрагента – физического лица, индивидуального предпринимателя</w:t>
      </w:r>
    </w:p>
    <w:p>
      <w:pPr>
        <w:pStyle w:val="Normal"/>
        <w:suppressAutoHyphens w:val="false"/>
        <w:autoSpaceDE w:val="true"/>
        <w:spacing w:before="180" w:after="0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w:t>Часть 1. Общие данные</w:t>
      </w:r>
    </w:p>
    <w:tbl>
      <w:tblPr>
        <w:tblW w:w="10093" w:type="dxa"/>
        <w:jc w:val="left"/>
        <w:tblInd w:w="-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3134"/>
        <w:gridCol w:w="1080"/>
        <w:gridCol w:w="1663"/>
        <w:gridCol w:w="1762"/>
        <w:gridCol w:w="951"/>
        <w:gridCol w:w="95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тегория физического лица (физическое лицо или индивидуальный предприниматель - ИП)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41" w:type="dxa"/>
            <w:gridSpan w:val="6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рес регистрации по месту жительства и адрес пребывания совпадаю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819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0" w:name="__Fieldmark__0_3306603778"/>
            <w:bookmarkStart w:id="1" w:name="__Fieldmark__0_3306603778"/>
            <w:bookmarkEnd w:id="1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" w:name="__Fieldmark__1_3306603778"/>
            <w:bookmarkStart w:id="3" w:name="__Fieldmark__1_3306603778"/>
            <w:bookmarkEnd w:id="3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Адрес пребывания 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ный код населенного пункта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кс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www - страница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before="180" w:after="0"/>
        <w:rPr/>
      </w:pPr>
      <w:r>
        <w:rPr/>
        <w:t>Часть 2. Дополнительная информация</w:t>
      </w:r>
    </w:p>
    <w:tbl>
      <w:tblPr>
        <w:tblW w:w="10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54"/>
        <w:gridCol w:w="1043"/>
        <w:gridCol w:w="71"/>
        <w:gridCol w:w="1651"/>
        <w:gridCol w:w="71"/>
        <w:gridCol w:w="89"/>
        <w:gridCol w:w="678"/>
        <w:gridCol w:w="228"/>
        <w:gridCol w:w="129"/>
        <w:gridCol w:w="357"/>
        <w:gridCol w:w="14"/>
        <w:gridCol w:w="537"/>
        <w:gridCol w:w="868"/>
        <w:gridCol w:w="345"/>
        <w:gridCol w:w="281"/>
        <w:gridCol w:w="805"/>
        <w:gridCol w:w="652"/>
        <w:gridCol w:w="116"/>
        <w:gridCol w:w="285"/>
        <w:gridCol w:w="400"/>
        <w:gridCol w:w="85"/>
        <w:gridCol w:w="671"/>
      </w:tblGrid>
      <w:tr>
        <w:trPr>
          <w:trHeight w:val="26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63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  <w:lang w:eastAsia="ru-RU"/>
              </w:rPr>
              <w:t>Для ИП: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егистрационный номер в стране регистрации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 регистрирующего органа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9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полномоченное (контактное) лиц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>
          <w:trHeight w:val="363" w:hRule="atLeast"/>
        </w:trPr>
        <w:tc>
          <w:tcPr>
            <w:tcW w:w="361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>
          <w:trHeight w:val="230" w:hRule="atLeast"/>
        </w:trPr>
        <w:tc>
          <w:tcPr>
            <w:tcW w:w="361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начала финансово-хозяйственной деятельности</w:t>
            </w:r>
          </w:p>
        </w:tc>
        <w:tc>
          <w:tcPr>
            <w:tcW w:w="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сновные виды деятельност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том числе лицензируемые, производимые товары, выполняемые работы / услуги)</w:t>
            </w:r>
          </w:p>
        </w:tc>
        <w:tc>
          <w:tcPr>
            <w:tcW w:w="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4" w:name="__Fieldmark__2_3306603778"/>
            <w:bookmarkStart w:id="5" w:name="__Fieldmark__2_3306603778"/>
            <w:bookmarkEnd w:id="5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6" w:name="__Fieldmark__3_3306603778"/>
            <w:bookmarkStart w:id="7" w:name="__Fieldmark__3_3306603778"/>
            <w:bookmarkEnd w:id="7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Лицензия (разрешение): 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станов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на учет в государственном надзорном органе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8" w:name="__Fieldmark__4_3306603778"/>
            <w:bookmarkStart w:id="9" w:name="__Fieldmark__4_3306603778"/>
            <w:bookmarkEnd w:id="9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0" w:name="__Fieldmark__5_3306603778"/>
            <w:bookmarkStart w:id="11" w:name="__Fieldmark__5_3306603778"/>
            <w:bookmarkEnd w:id="11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надзорного органа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территориального подразделения государственного надзорного органа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о (карта) о постановке на учет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чета, открытые в кредитных организациях</w:t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кредитной организации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 места нахожден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ороты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781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личие информации, свидетельствующей о том, что контрагент действует к выгоде другого юридического / физического лица (выгодоприобретателя), в частности наличие: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781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2" w:name="__Fieldmark__6_3306603778"/>
            <w:bookmarkStart w:id="13" w:name="__Fieldmark__6_3306603778"/>
            <w:bookmarkEnd w:id="13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4" w:name="__Fieldmark__7_3306603778"/>
            <w:bookmarkStart w:id="15" w:name="__Fieldmark__7_3306603778"/>
            <w:bookmarkEnd w:id="15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говор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: 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24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5"/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гентский / поручения / комиссии / доверительного управлен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заполнения Анкеты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Times New Roman"/>
          <w:sz w:val="18"/>
          <w:szCs w:val="24"/>
          <w:lang w:eastAsia="ru-RU"/>
        </w:rPr>
      </w:pPr>
      <w:r>
        <w:rPr>
          <w:rFonts w:cs="Times New Roman" w:ascii="Arial" w:hAnsi="Arial"/>
          <w:sz w:val="18"/>
          <w:szCs w:val="24"/>
          <w:lang w:eastAsia="ru-RU"/>
        </w:rPr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957"/>
        <w:gridCol w:w="207"/>
        <w:gridCol w:w="1512"/>
        <w:gridCol w:w="1704"/>
        <w:gridCol w:w="1100"/>
        <w:gridCol w:w="778"/>
        <w:gridCol w:w="665"/>
        <w:gridCol w:w="113"/>
      </w:tblGrid>
      <w:tr>
        <w:trPr>
          <w:tblHeader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ое лицо / ИП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ind w:left="709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.П.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проверена - дата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едения о физическом лице / ИП совпадают с информацией, содержащейся в Перечне организаций и физических лиц, в отношении которых имеются сведения об их участии в экстремистской деятельнос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6" w:name="__Fieldmark__8_3306603778"/>
            <w:bookmarkStart w:id="17" w:name="__Fieldmark__8_3306603778"/>
            <w:bookmarkEnd w:id="17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8" w:name="__Fieldmark__9_3306603778"/>
            <w:bookmarkStart w:id="19" w:name="__Fieldmark__9_3306603778"/>
            <w:bookmarkEnd w:id="19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вень Риск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ления договорных отношений с Контрагентом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рисковый / повышенный риск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начала договорных отношений с контрагентом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хранения Анкеты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___ (________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лет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Times New Roman"/>
          <w:b/>
          <w:b/>
          <w:sz w:val="18"/>
          <w:lang w:eastAsia="ru-RU"/>
        </w:rPr>
      </w:pPr>
      <w:r>
        <w:rPr>
          <w:rFonts w:cs="Times New Roman" w:ascii="Arial" w:hAnsi="Arial"/>
          <w:b/>
          <w:sz w:val="18"/>
          <w:lang w:eastAsia="ru-RU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3284"/>
        <w:gridCol w:w="2554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true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ветственный сотрудни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vertAlign w:val="superscript"/>
                <w:lang w:eastAsia="ru-RU"/>
              </w:rPr>
              <w:t>(И.О. Фамилия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tru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сполнитель</w:t>
            </w:r>
            <w:r>
              <w:rPr>
                <w:rStyle w:val="FootnoteAnchor"/>
                <w:rFonts w:cs="Arial" w:ascii="Arial" w:hAnsi="Arial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vertAlign w:val="superscript"/>
                <w:lang w:eastAsia="ru-RU"/>
              </w:rPr>
              <w:t>(И.О. Фамилия)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 CYR"/>
          <w:sz w:val="24"/>
          <w:szCs w:val="24"/>
        </w:rPr>
        <w:t xml:space="preserve">                            </w:t>
      </w:r>
    </w:p>
    <w:sectPr>
      <w:footnotePr>
        <w:numFmt w:val="decimal"/>
      </w:footnote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ый надзорный орган в сфере деятельности лица, который осуществляет контроль за исполнением таким лицом требований законодательства ПОД/ФТ. В случае отсутствия такого органа – указывается информация о постановке на учет в уполномоченном органе – МРУ Росфинмонитор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в случае, если условиями Договора предусматривается предоплата / предпоставка товара (услуг) со стороны Комп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ого предпринима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 – сотрудник структурного подразделения Компании, осуществляющий сопровождение инициированных данным подразделением договоров при их заключении и проведении операций (сделок) по ни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9:00Z</dcterms:created>
  <dc:creator>AfanasievaOA</dc:creator>
  <dc:description/>
  <cp:keywords/>
  <dc:language>en-US</dc:language>
  <cp:lastModifiedBy>Чернова Галина Викторовна</cp:lastModifiedBy>
  <cp:lastPrinted>2012-07-18T13:27:00Z</cp:lastPrinted>
  <dcterms:modified xsi:type="dcterms:W3CDTF">2012-07-18T10:30:00Z</dcterms:modified>
  <cp:revision>6</cp:revision>
  <dc:subject/>
  <dc:title>«Утверждено» Заказчиком:</dc:title>
</cp:coreProperties>
</file>