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        </w:t>
      </w:r>
      <w:r>
        <w:rPr>
          <w:bCs/>
          <w:sz w:val="22"/>
          <w:szCs w:val="22"/>
        </w:rPr>
        <w:t xml:space="preserve">Приложение № 2 к Уведомлению о проведении запроса цен  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«19»  сентября 2012 г. № 2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lang w:eastAsia="ru-RU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>УТВЕРЖДаю:</w:t>
      </w:r>
    </w:p>
    <w:p>
      <w:pPr>
        <w:pStyle w:val="Normal"/>
        <w:widowControl/>
        <w:suppressAutoHyphens w:val="false"/>
        <w:autoSpaceDE w:val="true"/>
        <w:spacing w:lineRule="auto" w:line="264"/>
        <w:ind w:firstLine="708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</w:t>
      </w:r>
      <w:r>
        <w:rPr>
          <w:rFonts w:cs="Arial" w:ascii="Times New Roman" w:hAnsi="Times New Roman"/>
          <w:b/>
          <w:bCs/>
          <w:kern w:val="2"/>
          <w:sz w:val="24"/>
          <w:szCs w:val="24"/>
          <w:lang w:eastAsia="ru-RU"/>
        </w:rPr>
        <w:t>Директор ЗАО «Витимэнергосбыт»</w:t>
      </w:r>
    </w:p>
    <w:p>
      <w:pPr>
        <w:pStyle w:val="Normal"/>
        <w:widowControl/>
        <w:suppressAutoHyphens w:val="false"/>
        <w:autoSpaceDE w:val="true"/>
        <w:spacing w:lineRule="auto" w:line="264"/>
        <w:ind w:firstLine="708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64"/>
        <w:ind w:firstLine="708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</w:t>
      </w:r>
      <w:r>
        <w:rPr>
          <w:rFonts w:cs="Arial" w:ascii="Times New Roman" w:hAnsi="Times New Roman"/>
          <w:b/>
          <w:bCs/>
          <w:kern w:val="2"/>
          <w:sz w:val="24"/>
          <w:szCs w:val="24"/>
          <w:lang w:eastAsia="ru-RU"/>
        </w:rPr>
        <w:t>________________________/А.Е Ганин/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pacing w:val="20"/>
          <w:lang w:eastAsia="ru-RU"/>
        </w:rPr>
        <w:t xml:space="preserve">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firstLine="708"/>
        <w:jc w:val="center"/>
        <w:rPr>
          <w:rFonts w:ascii="Times New Roman" w:hAnsi="Times New Roman" w:cs="Arial"/>
          <w:b/>
          <w:b/>
          <w:bCs/>
          <w:caps/>
          <w:spacing w:val="20"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caps/>
          <w:spacing w:val="20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ДОКУМЕНТАЦИЯ  ДЛЯ  УЧАСТНИКА  КОНКУРЕНТНОЙ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ПРОЦЕДУРЫ  ПРОВЕДЕНИЯ  ЗАПРОСА  ЦЕН</w:t>
      </w:r>
    </w:p>
    <w:p>
      <w:pPr>
        <w:pStyle w:val="Normal"/>
        <w:widowControl/>
        <w:suppressAutoHyphens w:val="false"/>
        <w:autoSpaceDE w:val="true"/>
        <w:spacing w:lineRule="auto" w:line="264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650" w:hanging="0"/>
        <w:jc w:val="both"/>
        <w:outlineLvl w:val="0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caps/>
          <w:kern w:val="2"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 является приложением к Уведомлению о проведении запроса цен, в целях проведения  конкурентной процедуры.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ь – ЗАО «Витимэнергосбыт», Иркутская область, г. Бодайбо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 xml:space="preserve">2. Информационная карта ПРОВЕДЕНИЯ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ЕНТНОЙ ПРОЦЕДУРЫ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229"/>
      </w:tblGrid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"Витимэнергосбыт"</w:t>
            </w:r>
          </w:p>
        </w:tc>
      </w:tr>
      <w:tr>
        <w:trPr>
          <w:trHeight w:val="7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. Объем товара/выполняемых работ/ оказываемых услуг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</w:rPr>
              <w:t>Работы по подготовке Технико-Экономического Обоснования  инвестиционного проекта «Строительство ВОЛС «Таксимо – Мамаканская ГЭС – г.Бодайбо»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дайбинский район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30.11.2012 г.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Оплата осуществляется в два этапа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плата, в разм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0 % , на основании счета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кончательный расчет, в размере 50 %, на основании предоставленных Поставщиком оригиналов счета, счета-фактуры, по фа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упления товара в место поставки,  в течение 10-ти календарных дней.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В части окончательных расчетов после подписания акта приема-сдачи работ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процедуре запроса це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и подает коммерческое предложение  (заявку) для  участия в конкурентной процедуре, в соответствии с требованиями настоящей  документации</w:t>
            </w:r>
          </w:p>
        </w:tc>
      </w:tr>
      <w:tr>
        <w:trPr>
          <w:trHeight w:val="9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, дата и время рассмотрения коммерческих предложений, определение победител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11» октября 2012 года, по адрес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О «Витимэнерго» 666902, Иркутская  область, город Бодайбо, Подстанция, кабинет № 201, в 9-00 (время Иркутское)</w:t>
            </w:r>
          </w:p>
        </w:tc>
      </w:tr>
      <w:tr>
        <w:trPr>
          <w:trHeight w:val="7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 позднее, чем через семь дней, со дня рассмотрения и выбора наилучшего  поступившего коммерческого предложения по результатам процедуры запроса цен.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  ДОКУМЕНТАЦИЯ О ЗАКУПКЕ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1. Предоставление документации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кументация о закупке размещается на  сайте ЗАО «Витимэнергосбыт»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ru-RU"/>
          </w:rPr>
          <w:t>vitimenergosbyt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начала предоставления конкурсной документации «21» сентя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1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 оставляет за собой право внесения  изменений в 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 закупке, при этом продлив, при необходимости, срок подачи заявок, путем размещения информации на сайт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Разъяснения конкурсной документации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бой участник размещения заказа вправе направить в письменной форме запрос о разъяснении положений документации (при необходимости таковых) по адресу: 666902, Иркутская область, г. Бодайбо, Подстанция, по факсу: (39561) 74-616 или электронной почте, адрес которой указан в Уведомлении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ы, без указания источника поступления, в течение 2-х рабочих дней размещаются на сайте заказчика, если указанный запрос поступил ему не позднее, чем три дня до окончания подачи заявок на участие в конкурсе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осы размещаются на официальных бланках, подписанных уполномоченными лиц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  <w:tab w:val="left" w:pos="921" w:leader="none"/>
        </w:tabs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widowControl/>
        <w:tabs>
          <w:tab w:val="clear" w:pos="708"/>
          <w:tab w:val="left" w:pos="567" w:leader="none"/>
          <w:tab w:val="left" w:pos="921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ЗАЯВКА НА УЧАСТИЕ В ЗАПРОСЕ ЦЕН</w:t>
      </w:r>
    </w:p>
    <w:p>
      <w:pPr>
        <w:pStyle w:val="Normal"/>
        <w:widowControl/>
        <w:tabs>
          <w:tab w:val="clear" w:pos="708"/>
          <w:tab w:val="left" w:pos="567" w:leader="none"/>
          <w:tab w:val="left" w:pos="921" w:leader="none"/>
        </w:tabs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-5720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коммерческих предложений (заявок) от потенциальных участников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UlyanovAV@polyusgold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обязательной последующей  отправкой  оригиналов  по адресу: 666902, Иркутская область, город Бодайбо, Подстанция. Для Закупочной комиссии ЗАО «Витимэнергосбыт». При этом, каждое  поступившее предложение проходит обязательную регистрацию организатором закупки, с внесением его в Журнал регистрации, с отметкой даты поступления. </w:t>
      </w:r>
      <w:r>
        <w:rPr>
          <w:rFonts w:cs="Times New Roman" w:ascii="Times New Roman" w:hAnsi="Times New Roman"/>
          <w:sz w:val="22"/>
          <w:szCs w:val="22"/>
        </w:rPr>
        <w:t>Отправку оригинала коммерческого предложения по почте следует подтвердить копией квитанци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. Требования к участникам процедуры запроса цен.  </w:t>
      </w:r>
    </w:p>
    <w:p>
      <w:pPr>
        <w:pStyle w:val="Normal"/>
        <w:widowControl/>
        <w:tabs>
          <w:tab w:val="clear" w:pos="708"/>
          <w:tab w:val="left" w:pos="921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условий поставки и форма оплаты, представленных  в Уведомлении о закупке;</w:t>
      </w:r>
    </w:p>
    <w:p>
      <w:pPr>
        <w:pStyle w:val="Normal"/>
        <w:widowControl/>
        <w:tabs>
          <w:tab w:val="clear" w:pos="708"/>
          <w:tab w:val="left" w:pos="926" w:leader="none"/>
        </w:tabs>
        <w:suppressAutoHyphens w:val="false"/>
        <w:autoSpaceDE w:val="true"/>
        <w:ind w:right="4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4.1.2. Отсутствие неудовлетворенных (несвоевременно удовлетворенных) претензий к поставщику в части качества, количества, комплектности, и  сроков предыдущих поставок (если таковые осуществлялись ранее);</w:t>
      </w:r>
    </w:p>
    <w:p>
      <w:pPr>
        <w:pStyle w:val="Normal"/>
        <w:widowControl/>
        <w:tabs>
          <w:tab w:val="clear" w:pos="708"/>
          <w:tab w:val="left" w:pos="1322" w:leader="none"/>
        </w:tabs>
        <w:suppressAutoHyphens w:val="false"/>
        <w:autoSpaceDE w:val="true"/>
        <w:ind w:left="4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3. Обоснованность ценообразования, цена предложе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5720" w:leader="none"/>
        </w:tabs>
        <w:suppressAutoHyphens w:val="fals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4.Документы, подтверждающие наличие деловых отношений между поставщиком и заводом-изготовителем, при наличии таковых (подтверждение дилерских отношений, договор купли- продажи/поставки, письмо завода-изготовителя в адрес организатора закупки о готовности осуществлять отгрузку, через указанную организацию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5720" w:leader="none"/>
        </w:tabs>
        <w:suppressAutoHyphens w:val="fals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5. Отсутствие </w:t>
      </w:r>
      <w:r>
        <w:rPr>
          <w:rFonts w:cs="Times New Roman" w:ascii="Times New Roman" w:hAnsi="Times New Roman"/>
          <w:sz w:val="22"/>
          <w:szCs w:val="22"/>
        </w:rPr>
        <w:t>сведений  о включении потенциальных участников конкурентной процедуры в Реестр недобросовестных поставщик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tabs>
          <w:tab w:val="clear" w:pos="708"/>
          <w:tab w:val="left" w:pos="567" w:leader="none"/>
          <w:tab w:val="left" w:pos="921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6. Участник обязан информировать закупочную комиссию ЗАО «Витимэнергосбыт» об обстоятельствах, связанных с процессом ликвидации участника или его реорганизации (для юридического лица), признания его несостоятельным (банкротом), или введении в отношении него процедуры внешнего или временного управления.</w:t>
      </w:r>
    </w:p>
    <w:p>
      <w:pPr>
        <w:pStyle w:val="Normal"/>
        <w:widowControl/>
        <w:tabs>
          <w:tab w:val="clear" w:pos="708"/>
          <w:tab w:val="left" w:pos="567" w:leader="none"/>
          <w:tab w:val="left" w:pos="921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7.Участником не может являться организация, решением суда признанная неплатежеспособной, на имущество которой наложен арест и (или) экономическая деятельность которой приостановлена по решению суда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крытие или предоставление участником недостоверной информации об указанных обстоятельствах, выявленное в ходе проверки Службы экономической безопасности, является основанием для его исключения из числа участников. По данному факту, заключение Службы экономической безопасности по результатам проверки представляется в письменном виде в закупочную комиссию ЗАО «Витимэнерго», в 3-х дневный срок. </w:t>
      </w:r>
    </w:p>
    <w:p>
      <w:pPr>
        <w:pStyle w:val="Normal"/>
        <w:widowControl/>
        <w:tabs>
          <w:tab w:val="clear" w:pos="708"/>
          <w:tab w:val="left" w:pos="1240" w:leader="none"/>
        </w:tabs>
        <w:suppressAutoHyphens w:val="false"/>
        <w:autoSpaceDE w:val="true"/>
        <w:ind w:righ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беды данного участника,  договор подписывается только после получения  заключения Службы экономической безопасности ЗАО «Витимэнерго», относительно данного участник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5720" w:leader="none"/>
        </w:tabs>
        <w:suppressAutoHyphens w:val="fals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8. При рассмотрении заявок на участие в запросе цен, при прочих равных условиях, предпочтительным является предложение участника, поступившее в более ранний срок, относительно своего конкурента, а также  предложение на поставку товаров российского происхождения (если иное не требуется в заявке). Ответственность за достоверность сведений о стране  происхождения товара, указанного в заявке несет участник размещения заказа.</w:t>
      </w:r>
    </w:p>
    <w:p>
      <w:pPr>
        <w:pStyle w:val="Normal"/>
        <w:widowControl/>
        <w:tabs>
          <w:tab w:val="clear" w:pos="708"/>
          <w:tab w:val="left" w:pos="567" w:leader="none"/>
          <w:tab w:val="left" w:pos="921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который не прошел соответствие вышеперечисленным критериям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ешению Закупочной комиссии, может быть отстранен от дальнейшего участия  в процедуре закупок,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без объяснения причин. Информирование может производиться как письменно - письмо, факс, так и устно по телефону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12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. Подача заявки на участие в запросе цен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12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явки от потенциальных участников конкурентной процедуры  начинают приниматься со дня, следующего за днем размещения Уведомления о проведении закупки на сайте ЗАО «Витимэнергосбыт»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lang w:val="en-US" w:eastAsia="ru-RU"/>
          </w:rPr>
          <w:t>vitimenergosbyt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9» сентября 2012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о момента начала  рассмотрения поступивших коммерческих предложений, </w:t>
      </w:r>
      <w:r>
        <w:rPr>
          <w:b/>
          <w:sz w:val="22"/>
          <w:szCs w:val="22"/>
        </w:rPr>
        <w:t>«11» октя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2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9-00</w:t>
      </w:r>
      <w:r>
        <w:rPr>
          <w:rFonts w:cs="Times New Roman" w:ascii="Times New Roman" w:hAnsi="Times New Roman"/>
          <w:bCs/>
          <w:sz w:val="24"/>
          <w:szCs w:val="24"/>
        </w:rPr>
        <w:t xml:space="preserve"> (время Иркутское)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autoSpaceDE w:val="true"/>
        <w:spacing w:before="0" w:after="1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ждая  поступившая заявка на участие в конкурентной процедуре, проходит регистрацию   в Журнале  регистраций заявок на участие в запросе цен, где присваивается регистрационный номер, указывается дата, время поступления.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-221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запроса  цен (в случае подписи заявки не первым лицом – представляется заверенная копия доверенности). Оригинал заявки, направленный по  электронной почте, в целях оперативного участия в процедуре, должна быть в 2-х дневный срок направлена в адрес организаторов закупки, по почте. Направленный пакет сопровождается  описью представленных документов, с указанием номеров страниц.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 запроса цен должен представлять себе объем и условия осуществления поставки МТР, являющиеся предметом заявки.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ка не должна содержать никаких сведений,  противоречащих требованиям документации для участника запроса цен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-2210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 </w:t>
      </w:r>
    </w:p>
    <w:p>
      <w:pPr>
        <w:pStyle w:val="Normal"/>
        <w:widowControl/>
        <w:tabs>
          <w:tab w:val="clear" w:pos="708"/>
          <w:tab w:val="left" w:pos="-2210" w:leader="none"/>
          <w:tab w:val="left" w:pos="992" w:leader="none"/>
        </w:tabs>
        <w:suppressAutoHyphens w:val="false"/>
        <w:autoSpaceDE w:val="true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ормы, которые участник не применяет, должна быть внесена запись: «Форма не применяется по причине _______________________»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коммерческие предложения для участия в конкурентной процедуре и включенные в них документы после их рассмотрения не возвращаются участникам запроса цен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3. Продление срока предоставления заявок на участие в запросе цен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ление срока представления заявок на участие в запросе цен может быть осуществлено по усмотрению Заказчика. Уведомление о продлении срока приёма заявок незамедлительно размещ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айте ЗАО «Витимэнергосбыт»: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ru-RU"/>
          </w:rPr>
          <w:t>vitimenergosbyt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4. Опоздавшие заявки на участие в процедуре запроса  ц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заказчиком после окончания срока приема заявок на участие в конкурентной процедуре, признается опоздавшей,  в силу данного обстоятельства считается отклоненной от участия в рассмотрении.</w:t>
      </w:r>
    </w:p>
    <w:p>
      <w:pPr>
        <w:pStyle w:val="Normal"/>
        <w:widowControl/>
        <w:tabs>
          <w:tab w:val="clear" w:pos="708"/>
          <w:tab w:val="left" w:pos="720" w:leader="none"/>
          <w:tab w:val="left" w:pos="1430" w:leader="none"/>
        </w:tabs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widowControl/>
        <w:tabs>
          <w:tab w:val="clear" w:pos="708"/>
          <w:tab w:val="left" w:pos="1172" w:leader="none"/>
        </w:tabs>
        <w:suppressAutoHyphens w:val="false"/>
        <w:autoSpaceDE w:val="true"/>
        <w:ind w:right="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СРОК ДЕЙСТВИЯ ЗАЯВКИ НА УЧАСТИЕ В ЗАПРОСЕ ЦЕН</w:t>
      </w:r>
    </w:p>
    <w:p>
      <w:pPr>
        <w:pStyle w:val="Normal"/>
        <w:widowControl/>
        <w:tabs>
          <w:tab w:val="clear" w:pos="708"/>
          <w:tab w:val="left" w:pos="-5720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ки на участие в запросе цен должны быть действительны в течение 30 дней с даты, определенной для подачи заявок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5720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5720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. ОПРЕДЕЛЕНИЕ ПОБЕДИТЕЛЯ В ЗАПРОСЕ ЦЕ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5720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 требованиям настоящей документации участников являются основанием для отклонения от дальнейшего рассмотрения заявки участника.</w:t>
      </w:r>
    </w:p>
    <w:p>
      <w:pPr>
        <w:pStyle w:val="Normal"/>
        <w:widowControl/>
        <w:tabs>
          <w:tab w:val="clear" w:pos="708"/>
          <w:tab w:val="left" w:pos="-5720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 несет ответственность за достоверность представляемой информации.  </w:t>
      </w:r>
    </w:p>
    <w:p>
      <w:pPr>
        <w:pStyle w:val="Normal"/>
        <w:widowControl/>
        <w:tabs>
          <w:tab w:val="clear" w:pos="708"/>
          <w:tab w:val="left" w:pos="-5720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ем в проведении запроса цен  признается участник, подавший заявку, которая соответствует всем требованиям, установленным в Уведомлении и  настоящей документации, в которой указа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более низкая цена договора.</w:t>
      </w:r>
    </w:p>
    <w:p>
      <w:pPr>
        <w:pStyle w:val="Normal"/>
        <w:widowControl/>
        <w:suppressAutoHyphens w:val="false"/>
        <w:autoSpaceDE w:val="true"/>
        <w:ind w:left="20" w:righ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После завершения рассмотрения, сопоставления и оценки поступивших заявок, закупочная комиссия  определяет наилучшее коммерческое предложение. Результаты проведенной процедуры заносятся в протокол, с указанием названия участника победителя.  Оформленный протокол  в течение 3-х  дней публикуется на сайте ЗАО «Витимэнергосбыт»</w:t>
      </w:r>
      <w:r>
        <w:rPr>
          <w:rFonts w:cs="Times New Roman" w:ascii="Times New Roman" w:hAnsi="Times New Roman"/>
        </w:rPr>
        <w:t xml:space="preserve">: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ru-RU"/>
          </w:rPr>
          <w:t>vitimenergosbyt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InternetLink"/>
          <w:rFonts w:eastAsia="Arial Unicode MS" w:cs="Times New Roman" w:ascii="Times New Roman" w:hAnsi="Times New Roman"/>
          <w:sz w:val="24"/>
          <w:szCs w:val="24"/>
          <w:u w:val="none"/>
          <w:lang w:eastAsia="ru-RU"/>
        </w:rPr>
        <w:t xml:space="preserve">и  незамедлительно направляется победителю по электронной почте,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риглашением к процедуре подписания договора, в течение 10-ти  рабочих дней, с момента принятия решения закупочной комиссией ЗАО «Витимэнергосбыт».</w:t>
      </w:r>
    </w:p>
    <w:p>
      <w:pPr>
        <w:pStyle w:val="Normal"/>
        <w:widowControl/>
        <w:tabs>
          <w:tab w:val="clear" w:pos="708"/>
          <w:tab w:val="left" w:pos="1273" w:leader="none"/>
        </w:tabs>
        <w:suppressAutoHyphens w:val="false"/>
        <w:autoSpaceDE w:val="true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В случае, если победитель запроса цен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,  из числа остальных действующих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ЗАКЛЮЧЕНИЕ ДОГОВОРА ПО РЕЗУЛЬТАТАМ ПРОВЕДЕНИЯ ЗАПРОСА ЦЕН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срока, указанного в Уведомлении о проведении закупки, но не ранее чем через десять рабочих дней со дня подведения закупочной комиссией окончательных итогов, заказчик заключает с победителем процедуры договор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на условиях, указанных в данной конкурсной документации и размещенной заявки на участие в конкурентной процедуре, поданной участником, с которым заключается договор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заключается в редакции заказчика, представленной в Приложении № 3 к Уведомлению,  в рамках установленных требований (обязательное заполнение анкеты по установленной форме и предоставление пакета копий учредительных документов).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-5720" w:leader="none"/>
        </w:tabs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ПРИЗНАНИЕ ПРОЦЕДУРЫ ЗАПРОСА ЦЕН  НЕСОСТОЯВШЕЙСЯ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-572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на участие в конкурентной процедуре подана только одна заявка или не подана ни одна заявка, процедура запроса цен  признается не- состоявшейся. </w:t>
      </w:r>
    </w:p>
    <w:p>
      <w:pPr>
        <w:pStyle w:val="Normal"/>
        <w:widowControl/>
        <w:tabs>
          <w:tab w:val="clear" w:pos="708"/>
          <w:tab w:val="left" w:pos="-5720" w:leader="none"/>
        </w:tabs>
        <w:suppressAutoHyphens w:val="false"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В случае, если на основании результатов рассмотрения заявок на участие в конкурентной процедуре принято решение об отказе в допуске к участию в ней всех участников, подавших заявки на участие в процедуре запроса  цен или о допуске к участию в конкурентной процедуре и признании участником  только одного участника размещения заявки, процедура запроса цен признается несостоявшейся.</w:t>
      </w:r>
    </w:p>
    <w:p>
      <w:pPr>
        <w:pStyle w:val="Normal"/>
        <w:widowControl/>
        <w:tabs>
          <w:tab w:val="clear" w:pos="708"/>
          <w:tab w:val="left" w:pos="-5720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В случае, если конкурентная процедура признана несостоявшейся, организатор закупки принимает решение  либо о повторном проведении запроса цен, либо о закупке у единственного источни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imenergosbyt.ru/" TargetMode="External"/><Relationship Id="rId3" Type="http://schemas.openxmlformats.org/officeDocument/2006/relationships/hyperlink" Target="mailto:UlyanovAV@polyusgold.com" TargetMode="External"/><Relationship Id="rId4" Type="http://schemas.openxmlformats.org/officeDocument/2006/relationships/hyperlink" Target="http://www.vitimenergosbyt.ru/" TargetMode="External"/><Relationship Id="rId5" Type="http://schemas.openxmlformats.org/officeDocument/2006/relationships/hyperlink" Target="http://www.vitimenergosbyt.ru/" TargetMode="External"/><Relationship Id="rId6" Type="http://schemas.openxmlformats.org/officeDocument/2006/relationships/hyperlink" Target="http://www.vitimenergosby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56:00Z</dcterms:created>
  <dc:creator>AfanasievaOA</dc:creator>
  <dc:description/>
  <cp:keywords/>
  <dc:language>en-US</dc:language>
  <cp:lastModifiedBy>Балаев Константин Владимирович</cp:lastModifiedBy>
  <cp:lastPrinted>2012-07-18T13:27:00Z</cp:lastPrinted>
  <dcterms:modified xsi:type="dcterms:W3CDTF">2012-09-19T05:02:00Z</dcterms:modified>
  <cp:revision>4</cp:revision>
  <dc:subject/>
  <dc:title>«Утверждено» Заказчиком:</dc:title>
</cp:coreProperties>
</file>