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3 к Уведомлению о проведении конкурс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</w:rPr>
        <w:t xml:space="preserve"> </w:t>
      </w:r>
      <w:r>
        <w:rPr>
          <w:sz w:val="22"/>
          <w:szCs w:val="22"/>
        </w:rPr>
        <w:t>от  «_____»  ______________ 2012 г.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lang w:eastAsia="ru-RU"/>
        </w:rPr>
      </w:pPr>
      <w:r>
        <w:rPr>
          <w:rFonts w:cs="Times New Roman" w:ascii="Verdana" w:hAnsi="Verdana"/>
          <w:b/>
          <w:sz w:val="28"/>
          <w:lang w:eastAsia="ru-RU"/>
        </w:rPr>
        <w:t xml:space="preserve">АНКЕТА                          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Times New Roman"/>
          <w:b/>
          <w:b/>
          <w:sz w:val="28"/>
          <w:szCs w:val="28"/>
          <w:lang w:eastAsia="ru-RU"/>
        </w:rPr>
      </w:pPr>
      <w:r>
        <w:rPr>
          <w:rFonts w:cs="Times New Roman" w:ascii="Arial" w:hAnsi="Arial"/>
          <w:b/>
          <w:sz w:val="28"/>
          <w:szCs w:val="28"/>
          <w:lang w:eastAsia="ru-RU"/>
        </w:rPr>
        <w:t>контрагента – юридического лица</w:t>
      </w:r>
    </w:p>
    <w:p>
      <w:pPr>
        <w:pStyle w:val="Normal"/>
        <w:suppressAutoHyphens w:val="false"/>
        <w:autoSpaceDE w:val="true"/>
        <w:spacing w:before="180" w:after="0"/>
        <w:rPr/>
      </w:pPr>
      <w:r>
        <w:rPr/>
        <w:t>Часть 1. Общие данные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37"/>
        <w:gridCol w:w="920"/>
        <w:gridCol w:w="2303"/>
        <w:gridCol w:w="1675"/>
        <w:gridCol w:w="694"/>
        <w:gridCol w:w="122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ид юридического лица (организационно-правовая форма)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ратк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причины постановки на учет (КПП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ОКВЭД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ОКП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КАТ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 регистрирующего орган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Адрес места нахождения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рес места регистрации и адрес места нахождения совпадаю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817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0" w:name="__Fieldmark__0_1497190516"/>
            <w:bookmarkStart w:id="1" w:name="__Fieldmark__0_1497190516"/>
            <w:bookmarkEnd w:id="1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" w:name="__Fieldmark__1_1497190516"/>
            <w:bookmarkStart w:id="3" w:name="__Fieldmark__1_1497190516"/>
            <w:bookmarkEnd w:id="3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Фактический адрес 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ный код населенного пункт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к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www - страниц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before="180" w:after="0"/>
        <w:rPr/>
      </w:pPr>
      <w:r>
        <w:rPr/>
        <w:t>Часть 2. Структура и сфера деятельности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274"/>
        <w:gridCol w:w="71"/>
        <w:gridCol w:w="1807"/>
        <w:gridCol w:w="611"/>
        <w:gridCol w:w="66"/>
        <w:gridCol w:w="633"/>
        <w:gridCol w:w="80"/>
        <w:gridCol w:w="14"/>
        <w:gridCol w:w="535"/>
        <w:gridCol w:w="11"/>
        <w:gridCol w:w="855"/>
        <w:gridCol w:w="656"/>
        <w:gridCol w:w="698"/>
        <w:gridCol w:w="73"/>
        <w:gridCol w:w="682"/>
        <w:gridCol w:w="75"/>
        <w:gridCol w:w="263"/>
        <w:gridCol w:w="453"/>
        <w:gridCol w:w="693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вед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уставном (складочном) капитале / уставном фонде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1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, руб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явленный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51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ченный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уктура (количество категория акций / долей, их номинальная стоимость и общая сумма в рублях)</w:t>
            </w:r>
          </w:p>
        </w:tc>
        <w:tc>
          <w:tcPr>
            <w:tcW w:w="4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ведения об учредителях, участниках (акционерах), собственниках имущества юридического лица, лицах, которые имеют право давать обязательные для юридического лица указания либо иным образом имеют возможность определять его решения, в том числе сведения об основном обществе или преобладающем, участвующем обществе (для дочерних или зависимых обществ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 основных акционеров / учреди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юридического лица / Фамилия И.О. – физического лица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 места нахождения / регистрации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и категория акций (шт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 доли в уставном капитале (%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аличие холдинг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с указанием наименования, структуры, функций и доли в нем юридического лица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аличие дочерних / зависимых обществ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с указанием наименования и доли в них – контрагента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начала финансово-хозяйственной деятельности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сновные виды деятельност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том числе лицензируемые, производимые товары, выполняемые работы / услуги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4" w:name="__Fieldmark__2_1497190516"/>
            <w:bookmarkStart w:id="5" w:name="__Fieldmark__2_1497190516"/>
            <w:bookmarkEnd w:id="5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6" w:name="__Fieldmark__3_1497190516"/>
            <w:bookmarkStart w:id="7" w:name="__Fieldmark__3_1497190516"/>
            <w:bookmarkEnd w:id="7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Лицензия (разрешение): 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bookmarkStart w:id="8" w:name="RANGE!B80"/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станов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на учет в государственном надзорном органе</w:t>
            </w:r>
            <w:bookmarkEnd w:id="8"/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9" w:name="__Fieldmark__4_1497190516"/>
            <w:bookmarkStart w:id="10" w:name="__Fieldmark__4_1497190516"/>
            <w:bookmarkEnd w:id="10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1" w:name="__Fieldmark__5_1497190516"/>
            <w:bookmarkStart w:id="12" w:name="__Fieldmark__5_1497190516"/>
            <w:bookmarkEnd w:id="12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надзорного органа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территориального подразделения государственного надзорного органа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о (карта) о постановке на учет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чета, открытые в кредитных организациях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кредитной организации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 места нахождения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ороты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стория, репутация, сектор рынка и конкуренция, сведения о реорганизации, изменения в характере деятельности, прошлые финансовые проблемы, репутация на национальном и зарубежных рынках, присутствие на рынках, основная доля в конкуренции и на рынке, специализация и пр.)</w:t>
            </w:r>
          </w:p>
        </w:tc>
        <w:tc>
          <w:tcPr>
            <w:tcW w:w="5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особленные подразделения (если имеются) – адреса места нахождений, осуществляемые ими виды экономической деятельности, коды форм государственного статистического наблюдения (КПП, ОКВЭД, ОКПО, ОКАТО)</w:t>
            </w:r>
          </w:p>
        </w:tc>
        <w:tc>
          <w:tcPr>
            <w:tcW w:w="5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</w:tr>
    </w:tbl>
    <w:p>
      <w:pPr>
        <w:pStyle w:val="Normal"/>
        <w:suppressAutoHyphens w:val="false"/>
        <w:autoSpaceDE w:val="true"/>
        <w:spacing w:before="180" w:after="0"/>
        <w:rPr/>
      </w:pPr>
      <w:r>
        <w:rPr/>
        <w:t>Часть 3. Органы управления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089"/>
        <w:gridCol w:w="923"/>
        <w:gridCol w:w="2316"/>
        <w:gridCol w:w="3221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144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ведения об органах управления юридического лиц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spacing w:before="60" w:after="144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т Директоров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Председатель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Член совета Директоров</w:t>
            </w:r>
            <w:bookmarkStart w:id="13" w:name="_Ref190142988"/>
            <w:r>
              <w:rPr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  <w:lang w:eastAsia="ru-RU"/>
              </w:rPr>
              <w:footnoteReference w:id="5"/>
            </w:r>
            <w:bookmarkEnd w:id="13"/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ный орган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уководитель – Генеральный директор (Президент)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есто рождения 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Уполномоченное (контактное) лицо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лавный бухгалтер 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ый надзорный орган в сфере деятельности юридического лица, который осуществляет контроль за исполнением таким лицом требований законодательства ПОД/ФТ. В случае отсутствия такого органа – указывается информация о постановке на учет в уполномоченном органе – МРУ Росфинмонитор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в случае, если условиями Договора предусматривается предоплата / предпоставка товара (услуг) со стороны Комп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– не запол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9:00Z</dcterms:created>
  <dc:creator>AfanasievaOA</dc:creator>
  <dc:description/>
  <cp:keywords/>
  <dc:language>en-US</dc:language>
  <cp:lastModifiedBy>Чернова Галина Викторовна</cp:lastModifiedBy>
  <cp:lastPrinted>2012-07-18T13:27:00Z</cp:lastPrinted>
  <dcterms:modified xsi:type="dcterms:W3CDTF">2012-07-18T10:31:00Z</dcterms:modified>
  <cp:revision>6</cp:revision>
  <dc:subject/>
  <dc:title>«Утверждено» Заказчиком:</dc:title>
</cp:coreProperties>
</file>