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rFonts w:eastAsia="Times New Roman CYR"/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 xml:space="preserve">Приложение № 4 к Уведомлению о проведении запроса  цен и предложений  </w:t>
      </w: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«_____»  ______________ 2012 г. № ____</w:t>
      </w:r>
    </w:p>
    <w:p>
      <w:pPr>
        <w:pStyle w:val="Normal"/>
        <w:suppressAutoHyphens w:val="false"/>
        <w:autoSpaceDE w:val="true"/>
        <w:jc w:val="center"/>
        <w:rPr>
          <w:rFonts w:ascii="Verdana" w:hAnsi="Verdana" w:cs="Times New Roman"/>
          <w:b/>
          <w:b/>
          <w:sz w:val="28"/>
          <w:lang w:eastAsia="ru-RU"/>
        </w:rPr>
      </w:pPr>
      <w:r>
        <w:rPr>
          <w:rFonts w:cs="Times New Roman" w:ascii="Verdana" w:hAnsi="Verdana"/>
          <w:b/>
          <w:sz w:val="28"/>
          <w:lang w:eastAsia="ru-RU"/>
        </w:rPr>
        <w:t xml:space="preserve">АНКЕТА 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онтрагента – физического лица, индивидуального предпринимателя</w:t>
      </w:r>
    </w:p>
    <w:p>
      <w:pPr>
        <w:pStyle w:val="Normal"/>
        <w:suppressAutoHyphens w:val="false"/>
        <w:autoSpaceDE w:val="true"/>
        <w:spacing w:before="180" w:after="0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  <w:t>Часть 1. Общие данные</w:t>
      </w:r>
    </w:p>
    <w:tbl>
      <w:tblPr>
        <w:tblW w:w="10093" w:type="dxa"/>
        <w:jc w:val="left"/>
        <w:tblInd w:w="-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3134"/>
        <w:gridCol w:w="1080"/>
        <w:gridCol w:w="1663"/>
        <w:gridCol w:w="1762"/>
        <w:gridCol w:w="951"/>
        <w:gridCol w:w="951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тегория физического лица (физическое лицо или индивидуальный предприниматель - ИП)</w:t>
            </w:r>
          </w:p>
        </w:tc>
        <w:tc>
          <w:tcPr>
            <w:tcW w:w="64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41" w:type="dxa"/>
            <w:gridSpan w:val="6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од страны места регист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9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рес регистрации по месту жительства и адрес пребывания совпадаю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819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0" w:name="__Fieldmark__0_2792209882"/>
            <w:bookmarkStart w:id="1" w:name="__Fieldmark__0_2792209882"/>
            <w:bookmarkEnd w:id="1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2" w:name="__Fieldmark__1_2792209882"/>
            <w:bookmarkStart w:id="3" w:name="__Fieldmark__1_2792209882"/>
            <w:bookmarkEnd w:id="3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Адрес пребывания 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од страны места регист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фонный код населенного пункта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кс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www - страница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true"/>
        <w:spacing w:before="180" w:after="0"/>
        <w:rPr/>
      </w:pPr>
      <w:r>
        <w:rPr/>
        <w:t>Часть 2. Дополнительная информация</w:t>
      </w:r>
    </w:p>
    <w:tbl>
      <w:tblPr>
        <w:tblW w:w="10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254"/>
        <w:gridCol w:w="1043"/>
        <w:gridCol w:w="71"/>
        <w:gridCol w:w="1651"/>
        <w:gridCol w:w="71"/>
        <w:gridCol w:w="89"/>
        <w:gridCol w:w="678"/>
        <w:gridCol w:w="228"/>
        <w:gridCol w:w="129"/>
        <w:gridCol w:w="357"/>
        <w:gridCol w:w="14"/>
        <w:gridCol w:w="537"/>
        <w:gridCol w:w="868"/>
        <w:gridCol w:w="345"/>
        <w:gridCol w:w="281"/>
        <w:gridCol w:w="805"/>
        <w:gridCol w:w="652"/>
        <w:gridCol w:w="116"/>
        <w:gridCol w:w="285"/>
        <w:gridCol w:w="400"/>
        <w:gridCol w:w="85"/>
        <w:gridCol w:w="671"/>
      </w:tblGrid>
      <w:tr>
        <w:trPr>
          <w:trHeight w:val="264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963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18"/>
                <w:lang w:eastAsia="ru-RU"/>
              </w:rPr>
              <w:t>Для ИП: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1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егистрационный номер в стране регистрации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именование регистрирующего органа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регистрации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96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Уполномоченное (контактное) лицо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ru-RU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ru-RU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>
          <w:trHeight w:val="363" w:hRule="atLeast"/>
        </w:trPr>
        <w:tc>
          <w:tcPr>
            <w:tcW w:w="361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>
          <w:trHeight w:val="230" w:hRule="atLeast"/>
        </w:trPr>
        <w:tc>
          <w:tcPr>
            <w:tcW w:w="361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начала финансово-хозяйственной деятельности</w:t>
            </w:r>
          </w:p>
        </w:tc>
        <w:tc>
          <w:tcPr>
            <w:tcW w:w="4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сновные виды деятельност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в том числе лицензируемые, производимые товары, выполняемые работы / услуги)</w:t>
            </w:r>
          </w:p>
        </w:tc>
        <w:tc>
          <w:tcPr>
            <w:tcW w:w="4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eastAsia="ru-RU"/>
              </w:rPr>
            </w:r>
          </w:p>
        </w:tc>
        <w:tc>
          <w:tcPr>
            <w:tcW w:w="793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личие лицензий (разрешений) на осуществление определенного вида деятельности или операций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93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4" w:name="__Fieldmark__2_2792209882"/>
            <w:bookmarkStart w:id="5" w:name="__Fieldmark__2_2792209882"/>
            <w:bookmarkEnd w:id="5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6" w:name="__Fieldmark__3_2792209882"/>
            <w:bookmarkStart w:id="7" w:name="__Fieldmark__3_2792209882"/>
            <w:bookmarkEnd w:id="7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Лицензия (разрешение): 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ы деятельности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: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государственного органа, выдавшего лицензию (разрешение)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793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станов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на учет в государственном надзорном органе</w:t>
            </w:r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93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8" w:name="__Fieldmark__4_2792209882"/>
            <w:bookmarkStart w:id="9" w:name="__Fieldmark__4_2792209882"/>
            <w:bookmarkEnd w:id="9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0" w:name="__Fieldmark__5_2792209882"/>
            <w:bookmarkStart w:id="11" w:name="__Fieldmark__5_2792209882"/>
            <w:bookmarkEnd w:id="11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государственного надзорного органа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территориального подразделения государственного надзорного органа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о (карта) о постановке на учет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:</w:t>
            </w:r>
          </w:p>
        </w:tc>
        <w:tc>
          <w:tcPr>
            <w:tcW w:w="5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9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чета, открытые в кредитных организациях</w:t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29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кредитной организации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рес места нахожден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валюты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ороты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4"/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_ г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_ г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781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личие информации, свидетельствующей о том, что контрагент действует к выгоде другого юридического / физического лица (выгодоприобретателя), в частности наличие: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Да 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781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2" w:name="__Fieldmark__6_2792209882"/>
            <w:bookmarkStart w:id="13" w:name="__Fieldmark__6_2792209882"/>
            <w:bookmarkEnd w:id="13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4" w:name="__Fieldmark__7_2792209882"/>
            <w:bookmarkStart w:id="15" w:name="__Fieldmark__7_2792209882"/>
            <w:bookmarkEnd w:id="15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говор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: 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24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18"/>
                <w:lang w:val="en-US"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5"/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гентский / поручения / комиссии / доверительного управлени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заполнения Анкеты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</w:tbl>
    <w:p>
      <w:pPr>
        <w:pStyle w:val="Normal"/>
        <w:suppressAutoHyphens w:val="false"/>
        <w:autoSpaceDE w:val="true"/>
        <w:rPr>
          <w:rFonts w:ascii="Arial" w:hAnsi="Arial" w:cs="Times New Roman"/>
          <w:sz w:val="18"/>
          <w:szCs w:val="24"/>
          <w:lang w:eastAsia="ru-RU"/>
        </w:rPr>
      </w:pPr>
      <w:r>
        <w:rPr>
          <w:rFonts w:cs="Times New Roman" w:ascii="Arial" w:hAnsi="Arial"/>
          <w:sz w:val="18"/>
          <w:szCs w:val="24"/>
          <w:lang w:eastAsia="ru-RU"/>
        </w:rPr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957"/>
        <w:gridCol w:w="207"/>
        <w:gridCol w:w="1512"/>
        <w:gridCol w:w="1704"/>
        <w:gridCol w:w="1100"/>
        <w:gridCol w:w="778"/>
        <w:gridCol w:w="665"/>
        <w:gridCol w:w="113"/>
      </w:tblGrid>
      <w:tr>
        <w:trPr>
          <w:tblHeader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изическое лицо / ИП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ind w:left="709" w:hanging="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.П.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6"/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>(подпись)</w:t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ru-RU"/>
              </w:rPr>
              <w:t>(И.О. 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нкета проверена - дата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едения о физическом лице / ИП совпадают с информацией, содержащейся в Перечне организаций и физических лиц, в отношении которых имеются сведения об их участии в экстремистской деятельност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6" w:name="__Fieldmark__8_2792209882"/>
            <w:bookmarkStart w:id="17" w:name="__Fieldmark__8_2792209882"/>
            <w:bookmarkEnd w:id="17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18" w:name="__Fieldmark__9_2792209882"/>
            <w:bookmarkStart w:id="19" w:name="__Fieldmark__9_2792209882"/>
            <w:bookmarkEnd w:id="19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ровень Риска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установления договорных отношений с Контрагентом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езрисковый / повышенный риск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начала договорных отношений с контрагентом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хранения Анкеты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___ (________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лет</w:t>
            </w:r>
          </w:p>
        </w:tc>
      </w:tr>
    </w:tbl>
    <w:p>
      <w:pPr>
        <w:pStyle w:val="Normal"/>
        <w:suppressAutoHyphens w:val="false"/>
        <w:autoSpaceDE w:val="true"/>
        <w:rPr>
          <w:rFonts w:ascii="Arial" w:hAnsi="Arial" w:cs="Times New Roman"/>
          <w:b/>
          <w:b/>
          <w:sz w:val="18"/>
          <w:lang w:eastAsia="ru-RU"/>
        </w:rPr>
      </w:pPr>
      <w:r>
        <w:rPr>
          <w:rFonts w:cs="Times New Roman" w:ascii="Arial" w:hAnsi="Arial"/>
          <w:b/>
          <w:sz w:val="18"/>
          <w:lang w:eastAsia="ru-RU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3284"/>
        <w:gridCol w:w="2554"/>
      </w:tblGrid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true"/>
              <w:rPr>
                <w:rFonts w:ascii="Arial" w:hAnsi="Arial" w:cs="Arial"/>
                <w:b/>
                <w:b/>
                <w:lang w:val="en-US"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тветственный сотрудни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vertAlign w:val="superscript"/>
                <w:lang w:eastAsia="ru-RU"/>
              </w:rPr>
              <w:t>(И.О. Фамилия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tru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Исполнитель</w:t>
            </w:r>
            <w:r>
              <w:rPr>
                <w:rStyle w:val="FootnoteAnchor"/>
                <w:rFonts w:cs="Arial" w:ascii="Arial" w:hAnsi="Arial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vertAlign w:val="superscript"/>
                <w:lang w:eastAsia="ru-RU"/>
              </w:rPr>
            </w:pPr>
            <w:r>
              <w:rPr>
                <w:rFonts w:cs="Arial" w:ascii="Arial" w:hAnsi="Arial"/>
                <w:vertAlign w:val="superscript"/>
                <w:lang w:eastAsia="ru-RU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  <w:lang w:eastAsia="ru-RU"/>
              </w:rPr>
            </w:pPr>
            <w:r>
              <w:rPr>
                <w:rFonts w:cs="Arial" w:ascii="Arial" w:hAnsi="Arial"/>
                <w:b/>
                <w:vertAlign w:val="superscript"/>
                <w:lang w:eastAsia="ru-RU"/>
              </w:rPr>
              <w:t>(И.О. Фамилия)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left" w:pos="9216" w:leader="none"/>
        </w:tabs>
        <w:suppressAutoHyphens w:val="false"/>
        <w:autoSpaceDE w:val="true"/>
        <w:jc w:val="center"/>
        <w:rPr>
          <w:rFonts w:ascii="Verdana" w:hAnsi="Verdana" w:cs="Times New Roman"/>
          <w:b/>
          <w:b/>
          <w:lang w:eastAsia="ru-RU"/>
        </w:rPr>
      </w:pPr>
      <w:r>
        <w:br w:type="page"/>
      </w:r>
      <w:r>
        <w:rPr>
          <w:rFonts w:cs="Times New Roman" w:ascii="Verdana" w:hAnsi="Verdana"/>
          <w:b/>
          <w:sz w:val="28"/>
          <w:lang w:eastAsia="ru-RU"/>
        </w:rPr>
        <w:t xml:space="preserve">АНКЕТА                           </w:t>
      </w:r>
    </w:p>
    <w:p>
      <w:pPr>
        <w:pStyle w:val="Normal"/>
        <w:suppressAutoHyphens w:val="false"/>
        <w:autoSpaceDE w:val="true"/>
        <w:jc w:val="center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>контрагента – юридического лица</w:t>
      </w:r>
    </w:p>
    <w:p>
      <w:pPr>
        <w:pStyle w:val="Normal"/>
        <w:suppressAutoHyphens w:val="false"/>
        <w:autoSpaceDE w:val="true"/>
        <w:spacing w:before="180" w:after="0"/>
        <w:rPr/>
      </w:pPr>
      <w:r>
        <w:rPr/>
        <w:t>Часть 1. Общие данные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37"/>
        <w:gridCol w:w="920"/>
        <w:gridCol w:w="2303"/>
        <w:gridCol w:w="1675"/>
        <w:gridCol w:w="694"/>
        <w:gridCol w:w="122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ид юридического лица (организационно-правовая форма)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лное наименование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раткое наименование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Н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причины постановки на учет (КПП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ОКВЭД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ОКПО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КАТО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ГР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именование регистрирующего орган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регистрации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Адрес места нахождения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од страны места регистра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17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Адрес места регистрации и адрес места нахождения совпадаю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817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20" w:name="__Fieldmark__10_2792209882"/>
            <w:bookmarkStart w:id="21" w:name="__Fieldmark__10_2792209882"/>
            <w:bookmarkEnd w:id="21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22" w:name="__Fieldmark__11_2792209882"/>
            <w:bookmarkStart w:id="23" w:name="__Fieldmark__11_2792209882"/>
            <w:bookmarkEnd w:id="23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 xml:space="preserve">Фактический адрес 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Код страны места регистра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фонный код населенного пункт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фон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Факс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Телек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дрес электронной почты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www - страниц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true"/>
        <w:spacing w:before="180" w:after="0"/>
        <w:rPr/>
      </w:pPr>
      <w:r>
        <w:rPr/>
        <w:t>Часть 2. Структура и сфера деятельности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274"/>
        <w:gridCol w:w="71"/>
        <w:gridCol w:w="1807"/>
        <w:gridCol w:w="611"/>
        <w:gridCol w:w="66"/>
        <w:gridCol w:w="633"/>
        <w:gridCol w:w="80"/>
        <w:gridCol w:w="14"/>
        <w:gridCol w:w="535"/>
        <w:gridCol w:w="11"/>
        <w:gridCol w:w="855"/>
        <w:gridCol w:w="656"/>
        <w:gridCol w:w="698"/>
        <w:gridCol w:w="73"/>
        <w:gridCol w:w="682"/>
        <w:gridCol w:w="75"/>
        <w:gridCol w:w="263"/>
        <w:gridCol w:w="453"/>
        <w:gridCol w:w="693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55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ведени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уставном (складочном) капитале / уставном фонде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1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, руб.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ъявленный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51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плаченный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уктура (количество категория акций / долей, их номинальная стоимость и общая сумма в рублях)</w:t>
            </w:r>
          </w:p>
        </w:tc>
        <w:tc>
          <w:tcPr>
            <w:tcW w:w="4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9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ведения об учредителях, участниках (акционерах), собственниках имущества юридического лица, лицах, которые имеют право давать обязательные для юридического лица указания либо иным образом имеют возможность определять его решения, в том числе сведения об основном обществе или преобладающем, участвующем обществе (для дочерних или зависимых обществ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9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став основных акционеров / учреди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юридического лица / Фамилия И.О. – физического лица</w:t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рес места нахождения / регистрации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личество и категория акций (шт.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мер доли в уставном капитале (%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Наличие холдинга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с указанием наименования, структуры, функций и доли в нем юридического лица)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Наличие дочерних / зависимых обществ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с указанием наименования и доли в них – контрагента)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Дата начала финансово-хозяйственной деятельности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Основные виды деятельност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в том числе лицензируемые, производимые товары, выполняемые работы / услуги)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8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Наличие лицензий (разрешений) на осуществление определенного вида деятельности или операц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8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24" w:name="__Fieldmark__12_2792209882"/>
            <w:bookmarkStart w:id="25" w:name="__Fieldmark__12_2792209882"/>
            <w:bookmarkEnd w:id="25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26" w:name="__Fieldmark__13_2792209882"/>
            <w:bookmarkStart w:id="27" w:name="__Fieldmark__13_2792209882"/>
            <w:bookmarkEnd w:id="27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 xml:space="preserve">Лицензия (разрешение): 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иды деятельности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: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государственного органа, выдавшего лицензию (разрешение)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8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bookmarkStart w:id="28" w:name="RANGE!B80"/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Постановка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 на учет в государственном надзорном органе</w:t>
            </w:r>
            <w:bookmarkEnd w:id="28"/>
            <w:r>
              <w:rPr>
                <w:rStyle w:val="FootnoteAnchor"/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ru-RU"/>
              </w:rPr>
              <w:footnoteReference w:id="9"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8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29" w:name="__Fieldmark__14_2792209882"/>
            <w:bookmarkStart w:id="30" w:name="__Fieldmark__14_2792209882"/>
            <w:bookmarkEnd w:id="30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separate"/>
            </w:r>
            <w:bookmarkStart w:id="31" w:name="__Fieldmark__15_2792209882"/>
            <w:bookmarkStart w:id="32" w:name="__Fieldmark__15_2792209882"/>
            <w:bookmarkEnd w:id="32"/>
            <w:r/>
            <w:r>
              <w:rPr>
                <w:sz w:val="18"/>
                <w:szCs w:val="18"/>
                <w:rFonts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государственного надзорного органа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территориального подразделения государственного надзорного органа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видетельство (карта) о постановке на учет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5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5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ок действия до:</w:t>
            </w:r>
          </w:p>
        </w:tc>
        <w:tc>
          <w:tcPr>
            <w:tcW w:w="5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9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чета, открытые в кредитных организациях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uppressAutoHyphens w:val="false"/>
              <w:autoSpaceDE w:val="true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eastAsia="ru-RU"/>
              </w:rPr>
            </w:r>
          </w:p>
        </w:tc>
        <w:tc>
          <w:tcPr>
            <w:tcW w:w="3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именование кредитной организации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Адрес места нахождения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 счета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валюты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ороты</w:t>
            </w:r>
            <w:r>
              <w:rPr>
                <w:rStyle w:val="FootnoteAnchor"/>
                <w:rFonts w:cs="Arial" w:ascii="Arial" w:hAnsi="Arial"/>
                <w:sz w:val="18"/>
                <w:szCs w:val="18"/>
                <w:vertAlign w:val="superscript"/>
                <w:lang w:eastAsia="ru-RU"/>
              </w:rPr>
              <w:footnoteReference w:id="10"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_ г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_ г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true"/>
              <w:snapToGrid w:val="false"/>
              <w:spacing w:before="0" w:after="60"/>
              <w:ind w:left="0" w:hanging="0"/>
              <w:jc w:val="both"/>
              <w:rPr>
                <w:rFonts w:ascii="Arial" w:hAnsi="Arial" w:cs="Arial"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sz w:val="18"/>
                <w:szCs w:val="24"/>
                <w:lang w:eastAsia="ru-RU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История, репутация, сектор рынка и конкуренция, сведения о реорганизации, изменения в характере деятельности, прошлые финансовые проблемы, репутация на национальном и зарубежных рынках, присутствие на рынках, основная доля в конкуренции и на рынке, специализация и пр.)</w:t>
            </w:r>
          </w:p>
        </w:tc>
        <w:tc>
          <w:tcPr>
            <w:tcW w:w="5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4"/>
              </w:numPr>
              <w:suppressAutoHyphens w:val="false"/>
              <w:autoSpaceDE w:val="true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Обособленные подразделения (если имеются) – адреса места нахождений, осуществляемые ими виды экономической деятельности, коды форм государственного статистического наблюдения (КПП, ОКВЭД, ОКПО, ОКАТО)</w:t>
            </w:r>
          </w:p>
        </w:tc>
        <w:tc>
          <w:tcPr>
            <w:tcW w:w="5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</w:tr>
    </w:tbl>
    <w:p>
      <w:pPr>
        <w:pStyle w:val="Normal"/>
        <w:suppressAutoHyphens w:val="false"/>
        <w:autoSpaceDE w:val="true"/>
        <w:spacing w:before="180" w:after="0"/>
        <w:rPr/>
      </w:pPr>
      <w:r>
        <w:rPr/>
        <w:t>Часть 3. Органы управления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089"/>
        <w:gridCol w:w="923"/>
        <w:gridCol w:w="2316"/>
        <w:gridCol w:w="3221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true"/>
              <w:snapToGrid w:val="false"/>
              <w:spacing w:before="60" w:after="144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9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Сведения об органах управления юридического лиц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uppressAutoHyphens w:val="false"/>
              <w:autoSpaceDE w:val="true"/>
              <w:snapToGrid w:val="false"/>
              <w:spacing w:before="60" w:after="144"/>
              <w:rPr>
                <w:rFonts w:ascii="Arial" w:hAnsi="Arial" w:cs="Arial"/>
                <w:b/>
                <w:b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eastAsia="ru-RU"/>
              </w:rPr>
            </w:r>
          </w:p>
        </w:tc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вет Директоров</w:t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Председатель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Член совета Директоров</w:t>
            </w:r>
            <w:bookmarkStart w:id="33" w:name="_Ref190142988"/>
            <w:r>
              <w:rPr>
                <w:rStyle w:val="FootnoteAnchor"/>
                <w:rFonts w:cs="Arial" w:ascii="Arial" w:hAnsi="Arial"/>
                <w:b/>
                <w:bCs/>
                <w:i/>
                <w:sz w:val="18"/>
                <w:szCs w:val="18"/>
                <w:vertAlign w:val="superscript"/>
                <w:lang w:eastAsia="ru-RU"/>
              </w:rPr>
              <w:footnoteReference w:id="11"/>
            </w:r>
            <w:bookmarkEnd w:id="33"/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9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сполнительный орган</w:t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Руководитель – Генеральный директор (Президент)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120" w:after="0"/>
              <w:rPr>
                <w:rFonts w:ascii="Arial" w:hAnsi="Arial" w:cs="Arial"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Место рождения 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t>Уполномоченное (контактное) лицо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eastAsia="ru-RU"/>
              </w:rPr>
              <w:fldChar w:fldCharType="begin"/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lang w:eastAsia="ru-RU"/>
              </w:rPr>
              <w:instrText xml:space="preserve"> REF _RefF0 \h </w:instrText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lang w:eastAsia="ru-RU"/>
              </w:rPr>
              <w:fldChar w:fldCharType="separate"/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lang w:eastAsia="ru-RU"/>
              </w:rPr>
              <w:t>Error: Reference source not found</w:t>
            </w:r>
            <w:r>
              <w:rPr>
                <w:sz w:val="18"/>
                <w:i/>
                <w:b/>
                <w:szCs w:val="18"/>
                <w:bCs/>
                <w:rFonts w:cs="Arial" w:ascii="Arial" w:hAnsi="Arial"/>
                <w:lang w:eastAsia="ru-RU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 xml:space="preserve">Главный бухгалтер 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120" w:after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eastAsia="ru-RU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ru-RU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ть нужное пол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ый надзорный орган в сфере деятельности лица, который осуществляет контроль за исполнением таким лицом требований законодательства ПОД/ФТ. В случае отсутствия такого органа – указывается информация о постановке на учет в уполномоченном органе – МРУ Росфинмонитори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в случае, если условиями Договора предусматривается предоплата / предпоставка товара (услуг) со стороны Компа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ого предпринимател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ь – сотрудник структурного подразделения Компании, осуществляющий сопровождение инициированных данным подразделением договоров при их заключении и проведении операций (сделок) по ни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ть нужное пол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ый надзорный орган в сфере деятельности юридического лица, который осуществляет контроль за исполнением таким лицом требований законодательства ПОД/ФТ. В случае отсутствия такого органа – указывается информация о постановке на учет в уполномоченном органе – МРУ Росфинмониторинг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в случае, если условиями Договора предусматривается предоплата / предпоставка товара (услуг) со стороны Компан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– не заполн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6:00Z</dcterms:created>
  <dc:creator>AfanasievaOA</dc:creator>
  <dc:description/>
  <cp:keywords/>
  <dc:language>en-US</dc:language>
  <cp:lastModifiedBy>Балаев Константин Владимирович</cp:lastModifiedBy>
  <cp:lastPrinted>2012-07-18T13:27:00Z</cp:lastPrinted>
  <dcterms:modified xsi:type="dcterms:W3CDTF">2012-09-19T05:08:00Z</dcterms:modified>
  <cp:revision>4</cp:revision>
  <dc:subject/>
  <dc:title>«Утверждено» Заказчиком:</dc:title>
</cp:coreProperties>
</file>