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2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Приложение № 5 к Уведомлению о проведении конкурса  </w:t>
      </w:r>
      <w:r>
        <w:rPr/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от  «_____»  ______________ 2012 г.  № ____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jc w:val="center"/>
        <w:outlineLvl w:val="0"/>
        <w:rPr>
          <w:rFonts w:ascii="Arial" w:hAnsi="Arial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cs="Times New Roman" w:ascii="Arial" w:hAnsi="Arial"/>
          <w:b/>
          <w:bCs/>
          <w:iCs/>
          <w:sz w:val="28"/>
          <w:szCs w:val="24"/>
          <w:lang w:eastAsia="ru-RU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120"/>
        <w:jc w:val="center"/>
        <w:outlineLvl w:val="1"/>
        <w:rPr/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  <w:t>документов контрагента, представляемых в ЗАО «Витимэнергосбыт</w:t>
      </w:r>
      <w:r>
        <w:rPr/>
        <w:t>» при установлении договорных отношени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460"/>
        <w:gridCol w:w="993"/>
      </w:tblGrid>
      <w:tr>
        <w:trPr>
          <w:tblHeader w:val="true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ол-во экз.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юридическим лицом (кроме кредитной организации)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говор, подписанный контрагентом и скрепленный его печатью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кета юридического лица – контрагента (по форме Общ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отариально удосто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редительных документов (устава, учредительного договора (для обществ с ограниченной ответственностью)), изменений и дополнений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государственной регистрации контрагента, выданного уполномоченным орг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внесении записи в Единый государственный реестр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иски из Единого государственного реестр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, подтверждающих государственную регистрацию изменений, вносимых в учредительны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постановке на учет в налоговом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видетельства / карты о постановке на учет в </w:t>
            </w: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 xml:space="preserve">государственном надзорном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ргане либо в </w:t>
            </w: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Росфинмониторинге</w:t>
            </w:r>
            <w:r>
              <w:rPr>
                <w:rStyle w:val="FootnoteAnchor"/>
                <w:rFonts w:cs="Times New Roman" w:ascii="Arial" w:hAnsi="Arial"/>
                <w:sz w:val="18"/>
                <w:szCs w:val="18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цензий (разрешений) на осуществление определенного вида деятельности / опе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57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ригиналы / нотариально за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рточки с образцами подписей руководителя, главного бухгалтера и уполномоченных должностных лиц контрагента и оттиском 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и на лицо, подписывающее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ей лиц, уполномоченных осуществлять операции (сделки) по Договору от имени контр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</w:t>
            </w: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 xml:space="preserve"> налогового органа по месту регистрации контрагента об отсутствии или наличии задолженности по начисл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</w:t>
            </w:r>
            <w:bookmarkStart w:id="0" w:name="_Ref178153223"/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3"/>
            </w:r>
            <w:bookmarkEnd w:id="0"/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об оборотах за последние 12 месяцев по счетам, открытым в кредитных организациях (справка заверяется кредитной организаци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пии, удостоверенные подписью единоличного исполнительного органа контрагента или лицом, уполномоченным на то соответствующей доверенностью, а также скрепленные печатью контрагента, либо нотариально удостоверенные коп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а, подтверждающего избрание (назначение) единоличного исполнительного органа, уполномоченным на то органом (учредителем, собр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каза о вступлении в должность единоличного исполнительн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каза о ведении бухгалтерского учета единоличным исполнительным органом (в случае отсутствия в штате бухгалтерского работн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ов о назначении, утверждении, согласовании должностных лиц контрагента (главного бухгалтера, лица, подписывающего Договор, лиц, подписывающих доверенности, выданные во исполнение Договора), указанных в карточке с образцами подписей и оттиска печати: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Протоколы и выписки из протоколов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Приказы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Распоряжения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й бухгалтерской отчетности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customMarkFollows="1" w:id="4"/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формы №№ 1, 2) на 4 (четыре) последних отчетных даты с отметками налогов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юридическим лицом – кредитной организацией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говор, подписанный Контрагентом и скрепленный его печатью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кета кредитной организации (по форме Общ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отариально удосто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редительных документов (устава, учредительного договора (для обществ с ограниченной ответственностью)), изменений и дополнений к 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государственной регистрации Контрагента, выданного уполномоченным орг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внесении записи в Единый государственный реестр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иски из Единого государственного реестра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, подтверждающих государственную регистрацию изменений, вносимых в учредительны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постановке на учет в налоговом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Генеральной лицензии на совершение банковских опе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Лицензии на осуществление банковских операций с драгоценными металлами</w:t>
            </w:r>
            <w:r>
              <w:rPr>
                <w:rStyle w:val="FootnoteAnchor"/>
                <w:rFonts w:cs="Times New Roman" w:ascii="Arial" w:hAnsi="Arial"/>
                <w:sz w:val="18"/>
                <w:szCs w:val="18"/>
                <w:vertAlign w:val="superscript"/>
                <w:lang w:eastAsia="ru-RU"/>
              </w:rPr>
              <w:footnoteReference w:id="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Карточки с образцами подписей руководителя, главного бухгалтера и уполномоченных должностных лиц кредитной организации, кандидатуры которых согласованы с территориальным учреждением Центрального Банка Российской Федерации, и оттиском 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/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Писем территориального учреждения Центрального Банка Российской Федерации с подтверждением согласования кандидатур руководителя, главного бухгалтера и иных уполномоченных должностных лиц кредитной организации, внесенных в карточку образцов под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57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ригиналы / нотариально за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и на лицо, подписывающее Догов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ей лиц, уполномоченных осуществлять операции (сделки) по Договору от имени Контр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</w:t>
            </w: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 xml:space="preserve"> налогового органа по месту регистрации Контрагента об отсутствии или наличии задолженности по начисл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 о корреспондентских счетах, открытых в других кредит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пии, удостоверенные подписью единоличного исполнительного органа Контрагента или лицом, уполномоченным на то соответствующей доверенностью, а также скрепленные печатью Контрагента, либо нотариально удостоверенные копи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а, подтверждающего избрание (назначение) единоличного исполнительного органа, уполномоченным на то органом (учредителем, собрани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каза о вступлении в должность единоличного исполнительн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кументов о назначении, утверждении, согласовании должностных лиц Контрагента (главного бухгалтера, лица, подписывающего Договор, лиц, подписывающих доверенности, выданные во исполнение Договора), указанных в карточке с образцами подписей и оттиска печати: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Протоколы и выписки из протоколов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Приказы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Распоряжения;</w:t>
            </w:r>
          </w:p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ab/>
              <w:t>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й бухгалтерской отчетности (формы №№ 1, 2 и по стандартам МСФО при наличии) на 4 (четыре) последних отчетных даты с отметками налогов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 xml:space="preserve">индивидуальным предпринимателем 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говор, подписанный Контрагентом и скрепленный его печатью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кета Контрагента (по форме Общ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отариально удосто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государственной регистрации Контрагента, выданного уполномоченным орг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внесении записи в Единый государственный реестр индивидуальных предпринимателей, созданных до 01.01.20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внесении записи в Единый государственный реестр индивидуальных предпринимателей, в случае внесения изменений в сведения об индивидуальном предпринимателе, содержащиеся в Едином государственном реестре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иски из Единого государственного реестра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о постановке на учет в налоговом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а / карты о постановке на учет в государственном надзорном органе либо в Росфинмониторинге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customMarkFollows="1" w:id="6"/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ицензий (разрешений) на осуществление определенного вида деятельности / опе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57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ригиналы / нотариально заверенные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рточки с образцами подписей предпринимателя, главного бухгалтера, уполномоченных лиц, имеющих право подписи финансовых документов контрагента и оттиском 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и на лицо, подписывающее Договор (в случае заключения Договора представителем Контраген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веренностей лиц, уполномоченных осуществлять операции (сделки) по Договору от имени Контр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 налогового органа по месту регистрации Контрагента об отсутствии или наличии задолженности по начисл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правки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об оборотах за последние 12 месяцев по счетам, открытым в кредитных организациях (справка заверяется кредитной организаци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пии, удостоверенные подписью единоличного исполнительного органа Контрагента или лицом, уполномоченным на то соответствующей доверенностью, а также скрепленные печатью Контраген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овой бухгалтерской отчетности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(формы №№ 1, 2) на 4 (четыре) последних отчетных даты с отметками налогов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ru-RU"/>
              </w:rPr>
              <w:t>физическим лицом</w:t>
            </w:r>
          </w:p>
        </w:tc>
      </w:tr>
      <w:tr>
        <w:trPr/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Договор, подписанный Контрагентом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кета Контрагента (по форме Общ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достоверенные сотрудником Общества - исполнителем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  <w:lang w:eastAsia="ru-RU"/>
              </w:rPr>
              <w:footnoteReference w:customMarkFollows="1" w:id="7"/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коп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Паспорта или другого документа, удостоверяющего личность Контраг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0" w:after="60"/>
              <w:jc w:val="both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Свидетельства о постановке на учет в налоговом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714" w:hanging="357"/>
              <w:rPr>
                <w:rFonts w:ascii="Arial" w:hAnsi="Arial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Arial" w:hAnsi="Arial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autoSpaceDE w:val="true"/>
        <w:rPr>
          <w:rFonts w:ascii="Arial" w:hAnsi="Arial" w:cs="Times New Roman"/>
          <w:sz w:val="18"/>
          <w:szCs w:val="24"/>
          <w:lang w:val="en-US" w:eastAsia="ru-RU"/>
        </w:rPr>
      </w:pPr>
      <w:r>
        <w:rPr>
          <w:rFonts w:cs="Times New Roman" w:ascii="Arial" w:hAnsi="Arial"/>
          <w:sz w:val="18"/>
          <w:szCs w:val="24"/>
          <w:lang w:val="en-US" w:eastAsia="ru-RU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редоставляется в случае, если контрагент относится к числу «организаций, совершающих операции с денежными средствами и иным имуществом» в соответствии с Федеральным законом от 07.08.2001 № 115-ФЗ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оставляется в случае, если условиями Договора предусматривается предоплата / предпоставка товара (услуг) со стороны Компании.</w:t>
      </w:r>
    </w:p>
  </w:footnote>
  <w:footnote w:id="4">
    <w:p>
      <w:pPr>
        <w:pStyle w:val="Normal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 договорам, предусматривающим размещение драгоценных металлов на счетах и во вкладах, открытых в кредитной организации</w:t>
      </w:r>
    </w:p>
  </w:footnote>
  <w:footnote w:id="6">
    <w:p>
      <w:pPr>
        <w:pStyle w:val="Normal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/>
      </w:pPr>
      <w:r>
        <w:rPr>
          <w:rStyle w:val="FootnoteCharacters"/>
        </w:rPr>
        <w:t>6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9" w:hanging="0"/>
      </w:pPr>
      <w:rPr>
        <w:sz w:val="18"/>
        <w:szCs w:val="1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09:00Z</dcterms:created>
  <dc:creator>AfanasievaOA</dc:creator>
  <dc:description/>
  <cp:keywords/>
  <dc:language>en-US</dc:language>
  <cp:lastModifiedBy>Чернова Галина Викторовна</cp:lastModifiedBy>
  <cp:lastPrinted>2012-07-18T13:27:00Z</cp:lastPrinted>
  <dcterms:modified xsi:type="dcterms:W3CDTF">2012-07-18T10:30:00Z</dcterms:modified>
  <cp:revision>6</cp:revision>
  <dc:subject/>
  <dc:title>«Утверждено» Заказчиком:</dc:title>
</cp:coreProperties>
</file>