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Приложение № 5 к Уведомлению о проведении конкурса  </w:t>
      </w:r>
      <w:r>
        <w:rPr/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</w:rPr>
        <w:t xml:space="preserve">   </w:t>
      </w:r>
      <w:r>
        <w:rPr>
          <w:sz w:val="22"/>
          <w:szCs w:val="22"/>
        </w:rPr>
        <w:t>от  «_____»  ______________ 2012 г.  № ____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rFonts w:ascii="Arial" w:hAnsi="Arial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Arial" w:hAnsi="Arial"/>
          <w:b/>
          <w:bCs/>
          <w:iCs/>
          <w:sz w:val="28"/>
          <w:szCs w:val="24"/>
          <w:lang w:eastAsia="ru-RU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jc w:val="center"/>
        <w:outlineLvl w:val="1"/>
        <w:rPr/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  <w:t>документов контрагента, представляемых в ЗАО «Витимэнергосбыт</w:t>
      </w:r>
      <w:r>
        <w:rPr/>
        <w:t>» при установлении договорных отнош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60"/>
        <w:gridCol w:w="993"/>
      </w:tblGrid>
      <w:tr>
        <w:trPr>
          <w:tblHeader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л-во экз.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юридическим лицом (кроме кредитной организации)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говор, подписанный контрагентом и скрепленный его печатью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юридического лица – контрагента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отариально удосто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редительных документов (устава, учредительного договора (для обществ с ограниченной ответственностью)), изменений и дополнений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государственной регистрации контрагента, выданного уполномоченным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иски из Единого государственного реестр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, подтверждающих государственную регистрацию изменений, вносимых в учредитель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видетельства / карты о постановке на учет в 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государственном надзорном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ргане либо в 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Росфинмониторинге</w:t>
            </w:r>
            <w:r>
              <w:rPr>
                <w:rStyle w:val="FootnoteAnchor"/>
                <w:rFonts w:cs="Times New Roman" w:ascii="Arial" w:hAnsi="Arial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цензий (разрешений) на осуществление определенного вида деятельности /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ригиналы / нотариально за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рточки с образцами подписей руководителя, главного бухгалтера и уполномоченных должностных лиц контрагента и оттиском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и на лицо, подписывающее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ей лиц, уполномоченных осуществлять операции (сделки) по Договору от имени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 налогового органа по месту регистрации контрагента об отсутствии или наличии задолженности по начисл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bookmarkStart w:id="0" w:name="_Ref178153223"/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3"/>
            </w:r>
            <w:bookmarkEnd w:id="0"/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б оборотах за последние 12 месяцев по счетам, открытым в кредитных организациях (справка заверяется кредитной организац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пии, удостоверенные подписью единоличного исполнительного органа контрагента или лицом, уполномоченным на то соответствующей доверенностью, а также скрепленные печатью контрагента, либо нотариально удостоверенные коп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, подтверждающего избрание (назначение) единоличного исполнительного органа, уполномоченным на то органом (учредителем, собр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каза о вступлении в должность единоличного исполнитель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каза о ведении бухгалтерского учета единоличным исполнительным органом (в случае отсутствия в штате бухгалтерского работ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ов о назначении, утверждении, согласовании должностных лиц контрагента (главного бухгалтера, лица, подписывающего Договор, лиц, подписывающих доверенности, выданные во исполнение Договора), указанных в карточке с образцами подписей и оттиска печати: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отоколы и выписки из протоколов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иказы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аспоряжения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й бухгалтерской отчетности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customMarkFollows="1" w:id="4"/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формы №№ 1, 2) на 4 (четыре) последних отчетных даты с отметками налогов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юридическим лицом – кредитной организацией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говор, подписанный Контрагентом и скрепленный его печатью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кредитной организации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отариально удосто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редительных документов (устава, учредительного договора (для обществ с ограниченной ответственностью)), изменений и дополнений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государственной регистрации Контрагента, выданного уполномоченным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иски из Единого государственного реестр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, подтверждающих государственную регистрацию изменений, вносимых в учредитель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Генеральной лицензии на совершение банковских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Лицензии на осуществление банковских операций с драгоценными металлами</w:t>
            </w:r>
            <w:r>
              <w:rPr>
                <w:rStyle w:val="FootnoteAnchor"/>
                <w:rFonts w:cs="Times New Roman" w:ascii="Arial" w:hAnsi="Arial"/>
                <w:sz w:val="18"/>
                <w:szCs w:val="18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Карточки с образцами подписей руководителя, главного бухгалтера и уполномоченных должностных лиц кредитной организации, кандидатуры которых согласованы с территориальным учреждением Центрального Банка Российской Федерации, и оттиском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Писем территориального учреждения Центрального Банка Российской Федерации с подтверждением согласования кандидатур руководителя, главного бухгалтера и иных уполномоченных должностных лиц кредитной организации, внесенных в карточку образцов под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ригиналы / нотариально за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и на лицо, подписывающее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ей лиц, уполномоченных осуществлять операции (сделки) по Договору от имени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 налогового органа по месту регистрации Контрагента об отсутствии или наличии задолженности по начисл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 о корреспондентских счетах, открытых в других кредит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пии, удостоверенные подписью единоличного исполнительного органа Контрагента или лицом, уполномоченным на то соответствующей доверенностью, а также скрепленные печатью Контрагента, либо нотариально удостоверенные коп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, подтверждающего избрание (назначение) единоличного исполнительного органа, уполномоченным на то органом (учредителем, собр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каза о вступлении в должность единоличного исполнитель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ов о назначении, утверждении, согласовании должностных лиц Контрагента (главного бухгалтера, лица, подписывающего Договор, лиц, подписывающих доверенности, выданные во исполнение Договора), указанных в карточке с образцами подписей и оттиска печати: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отоколы и выписки из протоколов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иказы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аспоряжения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й бухгалтерской отчетности (формы №№ 1, 2 и по стандартам МСФО при наличии) на 4 (четыре) последних отчетных даты с отметками налогов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 xml:space="preserve">индивидуальным предпринимателем 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говор, подписанный Контрагентом и скрепленный его печатью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Контрагента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отариально удосто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государственной регистрации Контрагента, выданного уполномоченным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индивидуальных предпринимателей, созданных до 01.01.20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индивидуальных предпринимателей, в случае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иски из Единого государственного реестра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/ карты о постановке на учет в государственном надзорном органе либо в Росфинмониторинге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customMarkFollows="1" w:id="6"/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цензий (разрешений) на осуществление определенного вида деятельности /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ригиналы / нотариально за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рточки с образцами подписей предпринимателя, главного бухгалтера, уполномоченных лиц, имеющих право подписи финансовых документов контрагента и оттиском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и на лицо, подписывающее Договор (в случае заключения Договора представителем Контраг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ей лиц, уполномоченных осуществлять операции (сделки) по Договору от имени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 налогового органа по месту регистрации Контрагента об отсутствии или наличии задолженности по начисл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б оборотах за последние 12 месяцев по счетам, открытым в кредитных организациях (справка заверяется кредитной организац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пии, удостоверенные подписью единоличного исполнительного органа Контрагента или лицом, уполномоченным на то соответствующей доверенностью, а также скрепленные печатью Контраген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й бухгалтерской отчетно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формы №№ 1, 2) на 4 (четыре) последних отчетных даты с отметками налогов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физическим лицом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Договор, подписанный Контрагентом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Контрагента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достоверенные сотрудником Общества - исполнителем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  <w:lang w:eastAsia="ru-RU"/>
              </w:rPr>
              <w:footnoteReference w:customMarkFollows="1" w:id="7"/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Паспорта или другого документа, удостоверяющего личность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Times New Roman"/>
          <w:sz w:val="18"/>
          <w:szCs w:val="24"/>
          <w:lang w:val="en-US" w:eastAsia="ru-RU"/>
        </w:rPr>
      </w:pPr>
      <w:r>
        <w:rPr>
          <w:rFonts w:cs="Times New Roman" w:ascii="Arial" w:hAnsi="Arial"/>
          <w:sz w:val="18"/>
          <w:szCs w:val="24"/>
          <w:lang w:val="en-US" w:eastAsia="ru-RU"/>
        </w:rPr>
      </w:r>
    </w:p>
    <w:p>
      <w:pPr>
        <w:pStyle w:val="Normal"/>
        <w:jc w:val="center"/>
        <w:rPr>
          <w:rFonts w:ascii="Arial" w:hAnsi="Arial" w:cs="Times New Roman"/>
          <w:bCs/>
          <w:sz w:val="22"/>
          <w:szCs w:val="22"/>
          <w:lang w:val="en-US" w:eastAsia="ru-RU"/>
        </w:rPr>
      </w:pPr>
      <w:r>
        <w:rPr>
          <w:rFonts w:cs="Times New Roman" w:ascii="Arial" w:hAnsi="Arial"/>
          <w:bCs/>
          <w:sz w:val="22"/>
          <w:szCs w:val="22"/>
          <w:lang w:val="en-US" w:eastAsia="ru-RU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orient="landscape" w:w="15840" w:h="12240"/>
      <w:pgMar w:left="1134" w:right="4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оставляется в случае, если контрагент относится к числу «организаций, совершающих операции с денежными средствами и иным имуществом» в соответствии с Федеральным законом от 07.08.2001 № 115-Ф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ется в случае, если условиями Договора предусматривается предоплата / предпоставка товара (услуг) со стороны Компании.</w:t>
      </w:r>
    </w:p>
  </w:footnote>
  <w:footnote w:id="4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 договорам, предусматривающим размещение драгоценных металлов на счетах и во вкладах, открытых в кредитной организации</w:t>
      </w:r>
    </w:p>
  </w:footnote>
  <w:footnote w:id="6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6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6:00Z</dcterms:created>
  <dc:creator>AfanasievaOA</dc:creator>
  <dc:description/>
  <cp:keywords/>
  <dc:language>en-US</dc:language>
  <cp:lastModifiedBy>Балаев Константин Владимирович</cp:lastModifiedBy>
  <cp:lastPrinted>2012-07-18T13:27:00Z</cp:lastPrinted>
  <dcterms:modified xsi:type="dcterms:W3CDTF">2012-09-19T05:11:00Z</dcterms:modified>
  <cp:revision>4</cp:revision>
  <dc:subject/>
  <dc:title>«Утверждено» Заказчиком:</dc:title>
</cp:coreProperties>
</file>